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Seguridad de los juguetes </w:t>
      </w:r>
    </w:p>
    <w:p>
      <w:pPr>
        <w:pStyle w:val="Normal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) OBJETIVO</w:t>
      </w:r>
    </w:p>
    <w:p>
      <w:pPr>
        <w:pStyle w:val="NormalWeb"/>
        <w:rPr/>
      </w:pPr>
      <w:r>
        <w:rPr/>
        <w:t>Garantizar la libre circulación de los juguetes en el mercado comunitario mediante la armonización total de las exigencias esenciales de seguridad y de salud a las que han de ser conformes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) MEDIDA COMUNITARI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rectiva 88/378/CEE del Consejo, de 3 de mayo de 1988, relativa a la aproximación de las legislaciones de los Estados miembros en materia de seguridad de los juguetes. </w:t>
      </w:r>
    </w:p>
    <w:p>
      <w:pPr>
        <w:pStyle w:val="NormalWeb"/>
        <w:rPr/>
      </w:pPr>
      <w:r>
        <w:rPr/>
        <w:t>Modificada por la Directiva 93/68/CEE del Consejo, de 22 de julio de 1993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) CONTENIDO</w:t>
      </w:r>
    </w:p>
    <w:p>
      <w:pPr>
        <w:pStyle w:val="NormalWeb"/>
        <w:rPr/>
      </w:pPr>
      <w:r>
        <w:rPr/>
        <w:t>1. Estas directivas se aplican a los juguetes, es decir, a todo producto concebido o manifiestamente destinado a ser utilizado con fines de juego por niños de edad inferior a 14 años.</w:t>
      </w:r>
    </w:p>
    <w:p>
      <w:pPr>
        <w:pStyle w:val="NormalWeb"/>
        <w:rPr/>
      </w:pPr>
      <w:r>
        <w:rPr/>
        <w:t>2. Dichas directivas establecen los criterios de seguridad o "exigencias esenciales" que habrán de reunir los juguetes durante su fabricación y antes de su comercialización.</w:t>
      </w:r>
    </w:p>
    <w:p>
      <w:pPr>
        <w:pStyle w:val="NormalWeb"/>
        <w:rPr/>
      </w:pPr>
      <w:r>
        <w:rPr/>
        <w:t xml:space="preserve">3. Los organismos europeos de normalización elaborarán unas normas europeas armonizadas basándose en las exigencias esenciales. Las referencias de dichas normas, de carácter no obligatorio, se publicarán en el </w:t>
      </w:r>
      <w:r>
        <w:rPr>
          <w:i/>
          <w:iCs/>
        </w:rPr>
        <w:t>Diario Oficial de las Comunidades Europeas.</w:t>
      </w:r>
    </w:p>
    <w:p>
      <w:pPr>
        <w:pStyle w:val="NormalWeb"/>
        <w:rPr/>
      </w:pPr>
      <w:r>
        <w:rPr/>
        <w:t>4. Todos los juguetes fabricados de conformidad con las normas armonizadas se supondrán conformes con las exigencias esenciales.</w:t>
      </w:r>
    </w:p>
    <w:p>
      <w:pPr>
        <w:pStyle w:val="NormalWeb"/>
        <w:rPr/>
      </w:pPr>
      <w:r>
        <w:rPr/>
        <w:t xml:space="preserve">5. Los procedimientos de evaluación de la conformidad de los juguetes a las exigencias esenciales incorporarán la metodología modular enunciada en la </w:t>
      </w:r>
      <w:hyperlink r:id="rId2">
        <w:r>
          <w:rPr>
            <w:rStyle w:val="InternetLink"/>
          </w:rPr>
          <w:t>Decisión 93/465/CEE</w:t>
        </w:r>
      </w:hyperlink>
      <w:r>
        <w:rPr/>
        <w:t xml:space="preserve"> del Consejo. La comprobación de la conformidad de los juguetes será competenc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bien de organismos designados por los Estados miembros conforme a los criterios comunes de evaluación y notificados a la Comisión y a los demás Estados miembros,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o de los propios fabricantes. </w:t>
      </w:r>
    </w:p>
    <w:p>
      <w:pPr>
        <w:pStyle w:val="NormalWeb"/>
        <w:rPr/>
      </w:pPr>
      <w:r>
        <w:rPr/>
        <w:t>6. Los juguetes deberán estar provistos antes de su comercialización del marcado "CE" de conformidad, el cua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 prueba de su conformidad a las disposiciones de las presentes directiva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consiste en un logotipo único: la sigla "CE"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es colocado por el fabricante o por su representante autorizado establecido en la Comunidad. </w:t>
      </w:r>
    </w:p>
    <w:p>
      <w:pPr>
        <w:pStyle w:val="NormalWeb"/>
        <w:rPr/>
      </w:pPr>
      <w:r>
        <w:rPr/>
        <w:t>7. Cuando un juguete esté contemplado en otras directivas en las que se prevé el marcado "CE", la colocación del marcado también indicará que el juguete es conforme a las exigencias de dichas directivas.</w:t>
      </w:r>
    </w:p>
    <w:p>
      <w:pPr>
        <w:pStyle w:val="NormalWeb"/>
        <w:rPr/>
      </w:pPr>
      <w:r>
        <w:rPr/>
        <w:t>8. Existirá la posibilidad de colocar otras marcas en el juguete, a condición de que no puedan confundirse con el marcado de conformidad.</w:t>
      </w:r>
    </w:p>
    <w:p>
      <w:pPr>
        <w:pStyle w:val="NormalWeb"/>
        <w:rPr/>
      </w:pPr>
      <w:r>
        <w:rPr/>
        <w:t>9. Los Estados miembros impondrán sanciones en los casos en que se compruebe una colocación indebida del marcado "CE".</w:t>
      </w:r>
    </w:p>
    <w:p>
      <w:pPr>
        <w:pStyle w:val="NormalWeb"/>
        <w:rPr/>
      </w:pPr>
      <w:r>
        <w:rPr/>
        <w:t>10. Se aplicará un período transitorio, que se extenderá desde el 1 de enero de 1995 (fecha de entrada en vigor de la Directiva 93/68/CEE) hasta el 1 de enero de 1997, durante el cual los Estados miembros autorizarán la comercialización y puesta en servicio de los juguetes que sean conformes a las reglamentaciones vigentes en sus territorios con anterioridad al 1 de enero de 1995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4) PLAZO PARA LA APLICACIÓN DE LA NORMATIVA EN LOS ESTADOS MIEMBRO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88/378/CEE: 30.06.1989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93/68/CEE: 01.07.1994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5) FECHA DE ENTRADA EN VIGOR (si no coincide con la fecha anterior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88/378/CEE: 01.01.1990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irectiva 93/68/CEE: 01.01.1995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6) REFERENCIA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L 187 de 16.07.1988 </w:t>
        <w:br/>
        <w:t xml:space="preserve">Dictámenes rectificativos </w:t>
        <w:br/>
        <w:t xml:space="preserve">Diario Oficial L 281 de 14.10.1998 </w:t>
        <w:br/>
        <w:t xml:space="preserve">Diario Oficial L 347 de 16.12.1988 </w:t>
        <w:br/>
        <w:t>Diario Oficial L 37 de 09.02.199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L 220 de 30.08.1993 </w:t>
        <w:br/>
        <w:t xml:space="preserve">Dictamen rectificativo </w:t>
        <w:br/>
        <w:t>Diario Oficial L 216 de 08.08.199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7) TRABAJOS POSTERIORES</w:t>
      </w:r>
    </w:p>
    <w:p>
      <w:pPr>
        <w:pStyle w:val="NormalWeb"/>
        <w:rPr/>
      </w:pPr>
      <w:r>
        <w:rPr>
          <w:b/>
          <w:bCs/>
        </w:rPr>
        <w:t xml:space="preserve">El 10 de noviembre de 1999 la Comisión presentó una propuesta de Directiva del Parlamento Europeo y del Consejo por la que se modifica por vigesimosegunda vez la Directiva 76/769/CEE relativa a la aproximación de las disposiciones legales, reglamentarias y administrativas de los Estados miembros que limitan la comercialización y el uso de determinadas sustancias y preparados peligrosos (ftalatos) y por la que se modifica la Directiva 88/378/CEE del Consejo relativa a la aproximación de las legislaciones de los Estados Miembros sobre la seguridad de los juguetes [COM(1999) 577 final </w:t>
      </w:r>
      <w:r>
        <w:rPr/>
        <w:t>-</w:t>
      </w:r>
      <w:r>
        <w:rPr>
          <w:b/>
          <w:bCs/>
        </w:rPr>
        <w:t xml:space="preserve"> Diario Oficial C 56 E de 29.02.2000]. </w:t>
        <w:br/>
      </w:r>
      <w:r>
        <w:rPr/>
        <w:t xml:space="preserve">Esta propuesta tiene por objeto regular la comercialización de </w:t>
      </w:r>
      <w:hyperlink r:id="rId3">
        <w:r>
          <w:rPr>
            <w:rStyle w:val="InternetLink"/>
          </w:rPr>
          <w:t>los juguetes y artículos de puericultura fabricados con PVC blando</w:t>
        </w:r>
      </w:hyperlink>
      <w:r>
        <w:rPr/>
        <w:t xml:space="preserve"> (limitación de la comercialización, etiquetado apropiado). Estos juguetes pueden en efecto contener ftalatos que son peligrosos para la salud de los niños pequeños. </w:t>
        <w:br/>
      </w:r>
      <w:r>
        <w:rPr>
          <w:i/>
          <w:iCs/>
        </w:rPr>
        <w:t xml:space="preserve">Procedimiento de codecisión [COD1999/0238]: </w:t>
        <w:br/>
      </w:r>
      <w:r>
        <w:rPr/>
        <w:t>El 6 de julio de 2000 el Parlamento aprobó la propuesta de la Comisión con algunas enmiendas. La Comisión ha aceptado parte de las mismas.</w:t>
      </w:r>
    </w:p>
    <w:p>
      <w:pPr>
        <w:pStyle w:val="NormalWeb"/>
        <w:rPr/>
      </w:pPr>
      <w:r>
        <w:rPr/>
        <w:t xml:space="preserve">En la ficha de SCADPlus sobre la " </w:t>
      </w:r>
      <w:hyperlink r:id="rId4">
        <w:r>
          <w:rPr>
            <w:rStyle w:val="InternetLink"/>
          </w:rPr>
          <w:t>Seguridad de los productos (I)</w:t>
        </w:r>
      </w:hyperlink>
      <w:r>
        <w:rPr/>
        <w:t xml:space="preserve"> " puede encontrar información sobre las decisiones de la Comisión que prohiben los </w:t>
      </w:r>
      <w:r>
        <w:rPr>
          <w:b/>
          <w:bCs/>
        </w:rPr>
        <w:t>juguetes y los artículos de puericultura fabricados con PVC blando con contenido de ftalatos</w:t>
      </w:r>
      <w:r>
        <w:rPr/>
        <w:t>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8) DISPOSICIONES DE APLICACIÓN DE LA COMISIÓN</w:t>
      </w:r>
    </w:p>
    <w:p>
      <w:pPr>
        <w:pStyle w:val="NormalWeb"/>
        <w:rPr/>
      </w:pPr>
      <w:r>
        <w:rPr>
          <w:b/>
          <w:bCs/>
        </w:rPr>
        <w:t xml:space="preserve">Decisión 96/450/CE </w:t>
      </w:r>
      <w:r>
        <w:rPr/>
        <w:t>-</w:t>
      </w:r>
      <w:r>
        <w:rPr>
          <w:b/>
          <w:bCs/>
        </w:rPr>
        <w:t xml:space="preserve"> Diario Oficial L 187 de 26.07.1996; </w:t>
        <w:br/>
      </w:r>
      <w:r>
        <w:rPr/>
        <w:t>Decisión de la Comisión de 24 de junio de 1996 relativa a la retirada de la referencia del documento de armonización HD 271 S 1 «Seguridad de los aparatos electrodomésticos y similares: reglas particulares para los juguetes eléctricos que se alimentan mediante baja tensión de seguridad que no supera los 24 V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unicaciones de la Comisión en las que se publica la lista de los organismos notificados en el marco de la Directiva 88/378/CE:</w:t>
      </w:r>
    </w:p>
    <w:p>
      <w:pPr>
        <w:pStyle w:val="NormalWeb"/>
        <w:rPr/>
      </w:pPr>
      <w:r>
        <w:rPr>
          <w:b/>
          <w:bCs/>
        </w:rPr>
        <w:t xml:space="preserve">Diario Oficial C 154 de 23.06.1990; </w:t>
        <w:br/>
        <w:t xml:space="preserve">Diario Oficial C 162 de 03.07.1990; </w:t>
        <w:br/>
        <w:t xml:space="preserve">Diario Oficial C 278 de 06.11.1990; </w:t>
        <w:br/>
        <w:t xml:space="preserve">Diario Oficial C 320 de 20.12.1990; </w:t>
        <w:br/>
        <w:t xml:space="preserve">Diario Oficial C 13 de 19.01.1991; </w:t>
        <w:br/>
        <w:t xml:space="preserve">Diario Oficial C 34 de 09.02.1991; </w:t>
        <w:br/>
        <w:t xml:space="preserve">Diario Oficial C 68 de 16.03.1991; </w:t>
        <w:br/>
        <w:t xml:space="preserve">Diario Oficial C 264 de 10.10.1991; </w:t>
        <w:br/>
        <w:t xml:space="preserve">Diario Oficial C 272 de 17.10.1991; </w:t>
        <w:br/>
        <w:t xml:space="preserve">Diario Oficial C 279 de 26.10.1991; </w:t>
        <w:br/>
        <w:t xml:space="preserve">Diario Oficial C 282 de 29.10.1991; </w:t>
        <w:br/>
        <w:t xml:space="preserve">Diario Oficial C 307 de 27.11.1991; </w:t>
        <w:br/>
        <w:t xml:space="preserve">Diario Oficial C 25 de 01.02.1992; </w:t>
        <w:br/>
        <w:t xml:space="preserve">Diario Oficial C 73 de 24.03.1992; </w:t>
        <w:br/>
        <w:t xml:space="preserve">Diario Oficial C 97 de 16.04.1992; </w:t>
        <w:br/>
        <w:t xml:space="preserve">Diario Oficial C 264 de 13.10.1992; </w:t>
        <w:br/>
        <w:t xml:space="preserve">Diario Oficial C 87 de 27.03.1993; </w:t>
        <w:br/>
        <w:t xml:space="preserve">Diario Oficial C 237 de 01.09.1993; </w:t>
        <w:br/>
        <w:t xml:space="preserve">Diario Oficial C 172 de 15.06.1996; </w:t>
        <w:br/>
        <w:t xml:space="preserve">Diario Oficial C 292 de 13.10.2000. </w:t>
        <w:br/>
      </w:r>
      <w:r>
        <w:rPr/>
        <w:t xml:space="preserve">La última lista, que deroga las precedentes, incluye los organismos notificados por los Estados miembros y los países de la Asociación Europea de Libre Comercio hasta el 1 de julio de 2000, así como su número de definición y las tareas para las cuales fueron notificado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municaciones de la Comisión en las que se publica la lista de títulos y referencias de normas armonizadas europeas conformes a las exigencias esenciales de la Directiva 88/378/CE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iario Oficial C 176 de 19.06.1996; </w:t>
        <w:br/>
        <w:t xml:space="preserve">Diario Oficial C 187 de 27.06.1996; </w:t>
        <w:br/>
        <w:t xml:space="preserve">Diario Oficial C 190 de 21.06.1997; </w:t>
        <w:br/>
        <w:t>Diario Oficial C 277 de 05.09.1998.</w:t>
      </w:r>
    </w:p>
    <w:p>
      <w:pPr>
        <w:pStyle w:val="NormalWeb"/>
        <w:rPr/>
      </w:pPr>
      <w:r>
        <w:rPr>
          <w:b/>
          <w:bCs/>
        </w:rPr>
        <w:t xml:space="preserve">Comunicación </w:t>
      </w:r>
      <w:r>
        <w:rPr/>
        <w:t>-</w:t>
      </w:r>
      <w:r>
        <w:rPr>
          <w:b/>
          <w:bCs/>
        </w:rPr>
        <w:t xml:space="preserve"> Diario Oficial C 259 de 11.09.1999 </w:t>
        <w:br/>
      </w:r>
      <w:r>
        <w:rPr/>
        <w:t>Comunicación de la Comisión referida a la aplicación de los procedimientos de evaluación de conformidad de los juguetes que utilicen fulminantes de percusión previstos por la Directiva 88/378/CEE.</w:t>
      </w:r>
    </w:p>
    <w:p>
      <w:pPr>
        <w:pStyle w:val="NormalWeb"/>
        <w:rPr/>
      </w:pPr>
      <w:r>
        <w:rPr>
          <w:b/>
          <w:bCs/>
        </w:rPr>
        <w:t xml:space="preserve">Comunicación </w:t>
      </w:r>
      <w:r>
        <w:rPr/>
        <w:t>-</w:t>
      </w:r>
      <w:r>
        <w:rPr>
          <w:b/>
          <w:bCs/>
        </w:rPr>
        <w:t xml:space="preserve"> Diario Oficial C 340 de 27.11.1999 </w:t>
        <w:br/>
      </w:r>
      <w:r>
        <w:rPr/>
        <w:t>Comunicación de la Comisión en el marco de la aplicación de la Directiva 88/378/CEE del Consejo, de 3 de mayo de 1988, relativo a la aproximación de las normativas de los Estados Miembros en lo relacionado con la seguridad de los jugue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66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/leg/es/lvb/l21013.htm" TargetMode="External"/><Relationship Id="rId3" Type="http://schemas.openxmlformats.org/officeDocument/2006/relationships/hyperlink" Target="http://europa.eu.int/scadplus/leg/es/lvb/l32033.htm" TargetMode="External"/><Relationship Id="rId4" Type="http://schemas.openxmlformats.org/officeDocument/2006/relationships/hyperlink" Target="http://europa.eu.int/scadplus/leg/es/lvb/l1103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39:00Z</dcterms:created>
  <dc:creator>rafa</dc:creator>
  <dc:description/>
  <dc:language>en-US</dc:language>
  <cp:lastModifiedBy>rafa</cp:lastModifiedBy>
  <dcterms:modified xsi:type="dcterms:W3CDTF">2003-03-31T00:40:00Z</dcterms:modified>
  <cp:revision>1</cp:revision>
  <dc:subject/>
  <dc:title>Seguridad de los juguetes </dc:title>
</cp:coreProperties>
</file>