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Materiales de construcción</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 xml:space="preserve">1) OBJETIVO </w:t>
      </w:r>
    </w:p>
    <w:p>
      <w:pPr>
        <w:pStyle w:val="NormalWeb"/>
        <w:rPr/>
      </w:pPr>
      <w:r>
        <w:rPr/>
        <w:t>Garantizar la libre circulación de todos los productos de construcción en la Unión mediante la armonización de las legislaciones nacionales relativas a los requisitos esenciales de esos productos en materia de salud, seguridad y bienestar.</w:t>
      </w:r>
    </w:p>
    <w:p>
      <w:pPr>
        <w:pStyle w:val="Heading2"/>
        <w:rPr>
          <w:sz w:val="26"/>
          <w:szCs w:val="26"/>
        </w:rPr>
      </w:pPr>
      <w:r>
        <w:rPr>
          <w:sz w:val="26"/>
          <w:szCs w:val="26"/>
        </w:rPr>
        <w:t xml:space="preserve">2) ACTO </w:t>
      </w:r>
    </w:p>
    <w:p>
      <w:pPr>
        <w:pStyle w:val="NormalWeb"/>
        <w:rPr>
          <w:b/>
          <w:b/>
          <w:bCs/>
        </w:rPr>
      </w:pPr>
      <w:r>
        <w:rPr>
          <w:b/>
          <w:bCs/>
        </w:rPr>
        <w:t>Directiva 89/106/CEE del Consejo, de 21 de diciembre de 1988, relativa a la aproximación de las disposiciones legales, reglamentarias y administrativas de los Estados miembros sobre los productos de construcción.</w:t>
      </w:r>
    </w:p>
    <w:p>
      <w:pPr>
        <w:pStyle w:val="NormalWeb"/>
        <w:rPr/>
      </w:pPr>
      <w:r>
        <w:rPr/>
        <w:t>Modificada por la Directiva 93/68/CEE del Consejo de 22 de julio de 1993.</w:t>
      </w:r>
    </w:p>
    <w:p>
      <w:pPr>
        <w:pStyle w:val="Heading2"/>
        <w:rPr>
          <w:sz w:val="26"/>
          <w:szCs w:val="26"/>
        </w:rPr>
      </w:pPr>
      <w:r>
        <w:rPr>
          <w:sz w:val="26"/>
          <w:szCs w:val="26"/>
        </w:rPr>
        <w:t xml:space="preserve">3) SÍNTESIS </w:t>
      </w:r>
    </w:p>
    <w:p>
      <w:pPr>
        <w:pStyle w:val="NormalWeb"/>
        <w:rPr>
          <w:b/>
          <w:b/>
          <w:bCs/>
        </w:rPr>
      </w:pPr>
      <w:r>
        <w:rPr>
          <w:b/>
          <w:bCs/>
        </w:rPr>
        <w:t>Directiva 89/106/CEE</w:t>
      </w:r>
    </w:p>
    <w:p>
      <w:pPr>
        <w:pStyle w:val="NormalWeb"/>
        <w:rPr/>
      </w:pPr>
      <w:r>
        <w:rPr/>
        <w:t xml:space="preserve">1. </w:t>
      </w:r>
      <w:r>
        <w:rPr>
          <w:b/>
          <w:bCs/>
        </w:rPr>
        <w:t>Campo de aplicación</w:t>
      </w:r>
      <w:r>
        <w:rPr/>
        <w:t>: La directiva se aplica a los productos de construcción, es decir, los productos destinados a incorporarse permanentemente a las obras de construcción.</w:t>
      </w:r>
    </w:p>
    <w:p>
      <w:pPr>
        <w:pStyle w:val="NormalWeb"/>
        <w:rPr/>
      </w:pPr>
      <w:r>
        <w:rPr/>
        <w:t xml:space="preserve">2. </w:t>
      </w:r>
      <w:r>
        <w:rPr>
          <w:b/>
          <w:bCs/>
        </w:rPr>
        <w:t>Conformidad con los requisitos esenciales</w:t>
      </w:r>
      <w:r>
        <w:rPr/>
        <w:t xml:space="preserve">: Los productos de construcción sólo podrán comercializarse si son idóneos para el uso al que se destinan. A este respecto, deberán permitir la construcción de obras que cumplan, durante un período de vida económicamente razonable, los requisitos esenciales en materia de resistencia mecánica y estabilidad, seguridad en caso de incendio, higiene, salud y medio ambiente, seguridad de utilización, protección contra el ruido, ahorro energético y aislamiento térmico, establecidos en el Anexo I de la Directiva. </w:t>
      </w:r>
    </w:p>
    <w:p>
      <w:pPr>
        <w:pStyle w:val="NormalWeb"/>
        <w:rPr/>
      </w:pPr>
      <w:r>
        <w:rPr/>
        <w:t>3. Los requisitos esenciales se concretarán en primer lugar mediante documentos interpretativos elaborados por comités técnicos para, a continuación, desarrollarse en forma de especificaciones técnicas, que pueden ser:</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Normas armonizadas europeas adoptadas por los organismos europeos de normalización (CEN o CENELEC) con arreglo a mandatos de la Comisión y previa consulta del Comité Permanente de Construcción. </w:t>
      </w:r>
    </w:p>
    <w:p>
      <w:pPr>
        <w:pStyle w:val="Normal"/>
        <w:numPr>
          <w:ilvl w:val="0"/>
          <w:numId w:val="3"/>
        </w:numPr>
        <w:spacing w:before="0" w:after="280"/>
        <w:rPr/>
      </w:pPr>
      <w:r>
        <w:rPr>
          <w:rFonts w:cs="Arial" w:ascii="Arial" w:hAnsi="Arial"/>
          <w:color w:val="000066"/>
          <w:sz w:val="20"/>
          <w:szCs w:val="20"/>
        </w:rPr>
        <w:t xml:space="preserve">Documentos de idoneidad técnica europea que valoren la adecuación de un producto para su uso. Se aplican en los casos para los cuales no existen ni una norma armonizada, ni una norma nacional reconocida, ni un mandato de norma europea y con respecto a los cuales la Comisión considere, previa consulta a los Estados miembros en el seno del Comité Permanente de Construcción, que no se puede - o que todavía no se puede- elaborar una norma. Para facilitar esta tarea, el organismo </w:t>
      </w:r>
      <w:r>
        <w:rPr>
          <w:rFonts w:cs="Arial" w:ascii="Arial" w:hAnsi="Arial"/>
          <w:i/>
          <w:iCs/>
          <w:color w:val="000066"/>
          <w:sz w:val="20"/>
          <w:szCs w:val="20"/>
        </w:rPr>
        <w:t>European Organisation of Technical Approvals</w:t>
      </w:r>
      <w:r>
        <w:rPr>
          <w:rFonts w:cs="Arial" w:ascii="Arial" w:hAnsi="Arial"/>
          <w:color w:val="000066"/>
          <w:sz w:val="20"/>
          <w:szCs w:val="20"/>
        </w:rPr>
        <w:t xml:space="preserve">, que reúne a los organismos nacionales de acreditación, puede elaborar guías de documentos de idoneidad técnica europeos de un producto o familia de productos de construcción por mandato de la Comisión y previa consulta del Comité Permanente de Construcción. </w:t>
      </w:r>
    </w:p>
    <w:p>
      <w:pPr>
        <w:pStyle w:val="NormalWeb"/>
        <w:rPr/>
      </w:pPr>
      <w:r>
        <w:rPr/>
        <w:t>4. En tanto no se disponga de una norma europea o de la idoneidad técnica europea, los productos podrán seguir evaluándose y comercializándose según las disposiciones nacionales existentes conformes a los requisitos esenciales.</w:t>
      </w:r>
    </w:p>
    <w:p>
      <w:pPr>
        <w:pStyle w:val="NormalWeb"/>
        <w:rPr/>
      </w:pPr>
      <w:r>
        <w:rPr/>
        <w:t xml:space="preserve">5. </w:t>
      </w:r>
      <w:r>
        <w:rPr>
          <w:b/>
          <w:bCs/>
        </w:rPr>
        <w:t>Colocación de la marca «CE»:</w:t>
      </w:r>
      <w:r>
        <w:rPr/>
        <w:t xml:space="preserve"> Únicamente pueden llevar la marca "CE" los productos de construcción conformes a las normas nacionales que sean transposición de las normas armonizadas, a un documento de idoneidad técnica europeo o, en su defecto, a las especificaciones técnicas nacionales que cumplan los requisitos esenciales. Así pues, las obras que llevan la marca "CE" cumplen los requisitos esenciales. </w:t>
      </w:r>
    </w:p>
    <w:p>
      <w:pPr>
        <w:pStyle w:val="NormalWeb"/>
        <w:rPr/>
      </w:pPr>
      <w:r>
        <w:rPr/>
        <w:t xml:space="preserve">6. </w:t>
      </w:r>
      <w:r>
        <w:rPr>
          <w:b/>
          <w:bCs/>
        </w:rPr>
        <w:t xml:space="preserve">Certificación de conformidad: </w:t>
      </w:r>
      <w:r>
        <w:rPr/>
        <w:t>El fabricante o su mandatario establecido en la Comunidad deben certificar, por sus propios medios o por mediación de un organismo de certificación acreditado, que sus productos cumplen los requisitos de una especificación técnica según los procedimientos de certificación de conformidad mencionados en la Directiva. Corresponde a la Comisión determinar tales procedimientos previa consulta al Comité Permanente de Construcción de acuerdo con las características específicas de un producto o grupo de productos determinado.</w:t>
      </w:r>
    </w:p>
    <w:p>
      <w:pPr>
        <w:pStyle w:val="NormalWeb"/>
        <w:rPr/>
      </w:pPr>
      <w:r>
        <w:rPr/>
        <w:t xml:space="preserve">7. </w:t>
      </w:r>
      <w:r>
        <w:rPr>
          <w:b/>
          <w:bCs/>
        </w:rPr>
        <w:t>Cláusula de salvaguardia:</w:t>
      </w:r>
      <w:r>
        <w:rPr/>
        <w:t xml:space="preserve"> Los productos declarados conformes a la Directiva, pero que no cumplen los requisitos esenciales y supongan, por tanto una amenaza para la seguridad y la salud, podrán ser retirados temporalmente del mercado por los Estados miembros. Si la no conformidad se debe a las especificaciones técnicas, su aplicación o sus lagunas, la Comisión decidirá, previa consulta al Comité Permanente de Construcción, si la especificación técnica europea o nacional puede o no seguir acogiéndose a la presunción de conformidad.</w:t>
      </w:r>
    </w:p>
    <w:p>
      <w:pPr>
        <w:pStyle w:val="NormalWeb"/>
        <w:rPr/>
      </w:pPr>
      <w:r>
        <w:rPr/>
        <w:t xml:space="preserve">8. </w:t>
      </w:r>
      <w:r>
        <w:rPr>
          <w:b/>
          <w:bCs/>
        </w:rPr>
        <w:t xml:space="preserve">Anexos: </w:t>
      </w:r>
      <w:r>
        <w:rPr/>
        <w:t>Los anexos de la Directiva facilitan información detallada sobre:</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los requisitos esenciale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la idoneidad técnica europea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el certificado de conformidad con las especificaciones técnicas: métodos de control, sistemas de certificación, organismos competentes, la marca, el certificado y la declaración de conformidad CE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los organismos de certificación y los laboratorios de ensayo. </w:t>
      </w:r>
    </w:p>
    <w:p>
      <w:pPr>
        <w:pStyle w:val="NormalWeb"/>
        <w:rPr/>
      </w:pPr>
      <w:r>
        <w:rPr/>
        <w:t xml:space="preserve">9. Para más información, sírvase visitar el sitio de la Comisión europea que la Dirección general de las empresas consagra al sector de la construcción ( </w:t>
      </w:r>
      <w:hyperlink r:id="rId2">
        <w:r>
          <w:rPr>
            <w:rStyle w:val="InternetLink"/>
          </w:rPr>
          <w:t>EN</w:t>
        </w:r>
      </w:hyperlink>
      <w:r>
        <w:rPr/>
        <w:t xml:space="preserve"> ).</w:t>
      </w:r>
    </w:p>
    <w:p>
      <w:pPr>
        <w:pStyle w:val="NormalWeb"/>
        <w:rPr>
          <w:b/>
          <w:b/>
          <w:bCs/>
        </w:rPr>
      </w:pPr>
      <w:r>
        <w:rPr>
          <w:b/>
          <w:bCs/>
        </w:rPr>
        <w:t>Directiva 93/68/CEE</w:t>
      </w:r>
    </w:p>
    <w:p>
      <w:pPr>
        <w:pStyle w:val="NormalWeb"/>
        <w:rPr/>
      </w:pPr>
      <w:r>
        <w:rPr/>
        <w:t xml:space="preserve">10. </w:t>
      </w:r>
      <w:r>
        <w:rPr>
          <w:b/>
          <w:bCs/>
        </w:rPr>
        <w:t xml:space="preserve">Marcado «CE»: </w:t>
      </w:r>
      <w:r>
        <w:rPr/>
        <w:t xml:space="preserve">Esta Directiva modifica la Directiva 89/106/CEE, así como las Directivas 87/404/CEE, 88/378/CEE, 89/336/CEE, 89/686/CEE, 89/392/CEE, 90/384/CEE, 90/385/CEE, 90/396/CEE, 91/263/CEE, 92/42/CEE y 73/23/CEE, por lo que se refiere al marcado de los productos. En lo sucesivo se ha de utilizar la expresión «marcado CE». </w:t>
      </w:r>
    </w:p>
    <w:p>
      <w:pPr>
        <w:pStyle w:val="NormalWeb"/>
        <w:rPr/>
      </w:pPr>
      <w:r>
        <w:rPr/>
        <w:t xml:space="preserve">11. Además las condiciones de su colocación son en adelante las mismas para toda una serie de productos (productos de construcción, recipientes a presión simples, equipos de protección individual, juguetes, equipos terminales de telecomunicación, calderas de agua caliente, material eléctrico, etc.) que pueden formar parte simultáneamente del campo de aplicación de distintas directivas que, hasta ahora, establecían sistemas de marcado distintos. </w:t>
      </w:r>
    </w:p>
    <w:tbl>
      <w:tblPr>
        <w:tblW w:w="4500" w:type="pct"/>
        <w:jc w:val="left"/>
        <w:tblInd w:w="-165" w:type="dxa"/>
        <w:tblLayout w:type="fixed"/>
        <w:tblCellMar>
          <w:top w:w="120" w:type="dxa"/>
          <w:left w:w="120" w:type="dxa"/>
          <w:bottom w:w="120" w:type="dxa"/>
          <w:right w:w="120" w:type="dxa"/>
        </w:tblCellMar>
      </w:tblPr>
      <w:tblGrid>
        <w:gridCol w:w="2550"/>
        <w:gridCol w:w="2551"/>
        <w:gridCol w:w="2552"/>
      </w:tblGrid>
      <w:tr>
        <w:trPr>
          <w:tblHeader w:val="true"/>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Ac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Fecha </w:t>
              <w:br/>
              <w:t>de entrada en vig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Plazo límite de transposición en los Estados miembro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Directiva 89/106/CE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7.12.199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7.06.1991</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Directiva 93/68/CE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2.08.199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2.08.1993</w:t>
            </w:r>
          </w:p>
        </w:tc>
      </w:tr>
    </w:tbl>
    <w:p>
      <w:pPr>
        <w:pStyle w:val="Heading2"/>
        <w:rPr>
          <w:sz w:val="26"/>
          <w:szCs w:val="26"/>
        </w:rPr>
      </w:pPr>
      <w:r>
        <w:rPr>
          <w:sz w:val="26"/>
          <w:szCs w:val="26"/>
        </w:rPr>
        <w:t>4) DISPOSICIONES DE APLICACIÓN</w:t>
      </w:r>
    </w:p>
    <w:p>
      <w:pPr>
        <w:pStyle w:val="NormalWeb"/>
        <w:rPr>
          <w:b/>
          <w:b/>
          <w:bCs/>
        </w:rPr>
      </w:pPr>
      <w:r>
        <w:rPr>
          <w:b/>
          <w:bCs/>
        </w:rPr>
        <w:t>Idoneidad técnica europea</w:t>
      </w:r>
    </w:p>
    <w:p>
      <w:pPr>
        <w:pStyle w:val="NormalWeb"/>
        <w:rPr/>
      </w:pPr>
      <w:r>
        <w:rPr/>
        <w:t>-</w:t>
      </w:r>
      <w:r>
        <w:rPr>
          <w:b/>
          <w:bCs/>
        </w:rPr>
        <w:t xml:space="preserve"> Procedimientos: </w:t>
        <w:br/>
        <w:t xml:space="preserve">Decisión 94/23/CE de la Comisión, de 17 de enero de 1994, relativa a las normas comunes de procedimiento aplicables a la idoneidad técnica europea (ITE) [Diario Oficial L 17 de 20.01.1994]. </w:t>
        <w:br/>
      </w:r>
      <w:r>
        <w:rPr/>
        <w:t>En esta decisión se definen las normas comunes de procedimiento que han de seguirse para presentar las solicitudes, preparar, conceder, retirar, modificar o prorrogar la idoneidad técnica europea.</w:t>
      </w:r>
    </w:p>
    <w:p>
      <w:pPr>
        <w:pStyle w:val="NormalWeb"/>
        <w:rPr/>
      </w:pPr>
      <w:r>
        <w:rPr/>
        <w:t>-</w:t>
      </w:r>
      <w:r>
        <w:rPr>
          <w:b/>
          <w:bCs/>
        </w:rPr>
        <w:t xml:space="preserve"> Organismos acreditados: </w:t>
        <w:br/>
        <w:t xml:space="preserve">Diario Oficial C 206 de 26.07.1994 </w:t>
        <w:br/>
        <w:t xml:space="preserve">Diario Oficial C 316 de 25.10.1996 </w:t>
        <w:br/>
        <w:t xml:space="preserve">Diario Oficial C 168 de 03.06.1998 </w:t>
        <w:br/>
      </w:r>
      <w:r>
        <w:rPr/>
        <w:t>En estas comunicaciones se publica como información la lista de los organismos facultados para expedir los documentos de idoneidad técnica europeos.</w:t>
      </w:r>
    </w:p>
    <w:p>
      <w:pPr>
        <w:pStyle w:val="NormalWeb"/>
        <w:rPr/>
      </w:pPr>
      <w:r>
        <w:rPr/>
        <w:t>-</w:t>
      </w:r>
      <w:r>
        <w:rPr>
          <w:b/>
          <w:bCs/>
        </w:rPr>
        <w:t xml:space="preserve"> Formato general: </w:t>
        <w:br/>
        <w:t>Decisión 97/571/CE de la Comisión, de 22 de julio de 1997, relativa al formato general del documento de idoneidad técnica europeo para productos de construcción [Diario Oficial L 236 de 27.08.1997].</w:t>
      </w:r>
    </w:p>
    <w:p>
      <w:pPr>
        <w:pStyle w:val="NormalWeb"/>
        <w:rPr>
          <w:b/>
          <w:b/>
          <w:bCs/>
        </w:rPr>
      </w:pPr>
      <w:r>
        <w:rPr>
          <w:b/>
          <w:bCs/>
        </w:rPr>
        <w:t>Reacción al fuego</w:t>
      </w:r>
    </w:p>
    <w:p>
      <w:pPr>
        <w:pStyle w:val="NormalWeb"/>
        <w:rPr/>
      </w:pPr>
      <w:r>
        <w:rPr/>
        <w:t>-</w:t>
      </w:r>
      <w:r>
        <w:rPr>
          <w:b/>
          <w:bCs/>
        </w:rPr>
        <w:t xml:space="preserve"> Clasificación de los productos: </w:t>
        <w:br/>
        <w:t xml:space="preserve">Decisión 2000/147/CE de la Comisión, de 8 de febrero de 2000, por la establecen las modalidades de aplicación de la Directiva 89/106/CE del Consejo en lo que concierne la clasificación de las características de reacción al fuego de los productos de construcción [Diario Oficial L 50 de 23.02.2000]. </w:t>
        <w:br/>
      </w:r>
      <w:r>
        <w:rPr/>
        <w:t>Esta decisión, que reemplaza la Decisión 94/611/CEE de la Comisión, establece un sistema de clasificación de los productos de construcción según su reacción al fuego.</w:t>
      </w:r>
    </w:p>
    <w:p>
      <w:pPr>
        <w:pStyle w:val="NormalWeb"/>
        <w:rPr/>
      </w:pPr>
      <w:r>
        <w:rPr>
          <w:b/>
          <w:bCs/>
        </w:rPr>
        <w:t xml:space="preserve">Decisión 2000/367/CE de la Comisión, de 3 de mayo de 2000, relativa a la clasificación de las propiedades de resistencia al fuego de los productos de construcción, las obras de construcción y los elementos de los mismos [Diario Oficial L 133 de 23.02.2000]. </w:t>
        <w:br/>
      </w:r>
      <w:r>
        <w:rPr/>
        <w:t>Esta medida establece un sistema de clasificación de los productos para la construcción, de las obras de construcción y de los elementos para la misma, en función de su rendimiento en materia de su resistencia al fuego.</w:t>
      </w:r>
    </w:p>
    <w:p>
      <w:pPr>
        <w:pStyle w:val="NormalWeb"/>
        <w:rPr/>
      </w:pPr>
      <w:r>
        <w:rPr>
          <w:b/>
          <w:bCs/>
        </w:rPr>
        <w:t>Decisión 2001/671/CE de la Comisión, de 21 de agosto de 2001, relativo a la aplicación de la Directiva 89/106/CEE del Consejo en lo que concierne a la reacción al fuego de las cubiertas y de los revestimientos de cubiertas ante un fuego exterior [Diario Oficial L 235 de 04.09.2001].</w:t>
      </w:r>
      <w:r>
        <w:rPr/>
        <w:t xml:space="preserve"> </w:t>
        <w:br/>
        <w:t>Esta disposición establece los requisitos a que deben ajustarse los productos de construcción de cubiertas para evitar los riesgos de fuego exterior, según las clases de resistencia al fuego de dichos productos.</w:t>
      </w:r>
    </w:p>
    <w:p>
      <w:pPr>
        <w:pStyle w:val="NormalWeb"/>
        <w:rPr/>
      </w:pPr>
      <w:r>
        <w:rPr/>
        <w:t>-</w:t>
      </w:r>
      <w:r>
        <w:rPr>
          <w:b/>
          <w:bCs/>
        </w:rPr>
        <w:t xml:space="preserve"> Métodos de ensayo: </w:t>
        <w:br/>
        <w:t>Decisión 98/457/CE de la Comisión de 3 de julio de 1998 relativa al ensayo del elemento único de combustión (SBI) contemplado en la Decisión 94/611/CE, por la que se aplica el artículo 20 de la Directiva 89/106/CEE del Consejo sobre los productos de construcción [Diario Oficial L 201 de 17.07.1998]</w:t>
      </w:r>
    </w:p>
    <w:p>
      <w:pPr>
        <w:pStyle w:val="NormalWeb"/>
        <w:rPr/>
      </w:pPr>
      <w:r>
        <w:rPr/>
        <w:t>-</w:t>
      </w:r>
      <w:r>
        <w:rPr>
          <w:b/>
          <w:bCs/>
        </w:rPr>
        <w:t xml:space="preserve"> Materiales que no requieren ensayo: </w:t>
        <w:br/>
        <w:t xml:space="preserve">Decisión 2000/553/CE de la Comisión, de 6 de septiembre de 2000, relativa a la aplicación de la Directiva 89/106/CEE del Consejo, en lo que concierne a la reacción al fuego exterior de los recubrimientos de tejados [Diario Oficial L 235 de 19.09.2000] </w:t>
        <w:br/>
      </w:r>
      <w:r>
        <w:rPr/>
        <w:t>Esta decisión determina qué productos de recubrimiento de tejados (pizarras, tejas, fibrocemento, chapas metálicas perfiladas, placas metálicas planas y productos destinados a ser cubiertos en utilización normal) no necesitan ensayo al considerarse que cumplen los requisitos en materia de reacción al fuego exterior.</w:t>
      </w:r>
    </w:p>
    <w:p>
      <w:pPr>
        <w:pStyle w:val="NormalWeb"/>
        <w:rPr>
          <w:b/>
          <w:b/>
          <w:bCs/>
        </w:rPr>
      </w:pPr>
      <w:r>
        <w:rPr>
          <w:b/>
          <w:bCs/>
        </w:rPr>
        <w:t>Procedimientos de certificación de conformidad</w:t>
      </w:r>
    </w:p>
    <w:p>
      <w:pPr>
        <w:pStyle w:val="NormalWeb"/>
        <w:rPr/>
      </w:pPr>
      <w:r>
        <w:rPr>
          <w:b/>
          <w:bCs/>
        </w:rPr>
        <w:t xml:space="preserve">Decisión 95/204/CE, Diario Oficial L 129 de 14.06.1995 </w:t>
      </w:r>
      <w:r>
        <w:rPr/>
        <w:t>( productos de construcción)</w:t>
      </w:r>
      <w:r>
        <w:rPr>
          <w:b/>
          <w:bCs/>
        </w:rPr>
        <w:t xml:space="preserve"> </w:t>
        <w:br/>
        <w:t xml:space="preserve">Decisión 95/467/CE, Diario Oficial L 268 de 10.11.1995 </w:t>
      </w:r>
      <w:r>
        <w:rPr/>
        <w:t>( productos de construcción)</w:t>
      </w:r>
      <w:r>
        <w:rPr>
          <w:b/>
          <w:bCs/>
        </w:rPr>
        <w:t xml:space="preserve"> </w:t>
        <w:br/>
        <w:t xml:space="preserve">Decisión 96/577/CE, Diario Oficial L 254 de 08.10.1996 </w:t>
      </w:r>
      <w:r>
        <w:rPr/>
        <w:t xml:space="preserve">(instalaciones de lucha contra incendios) </w:t>
        <w:br/>
      </w:r>
      <w:r>
        <w:rPr>
          <w:b/>
          <w:bCs/>
        </w:rPr>
        <w:t xml:space="preserve">Decisión 96/578/CE, Diario Oficial L 254 de 08.10.1996 </w:t>
      </w:r>
      <w:r>
        <w:rPr/>
        <w:t xml:space="preserve">(aparatos sanitarios) </w:t>
        <w:br/>
      </w:r>
      <w:r>
        <w:rPr>
          <w:b/>
          <w:bCs/>
        </w:rPr>
        <w:t xml:space="preserve">Decisión 96/579/CE, Diario Oficial L 254 de 08.10.1996 </w:t>
      </w:r>
      <w:r>
        <w:rPr/>
        <w:t xml:space="preserve">(equipamiento fijo para vías de circulación) </w:t>
        <w:br/>
      </w:r>
      <w:r>
        <w:rPr>
          <w:b/>
          <w:bCs/>
        </w:rPr>
        <w:t xml:space="preserve">Decisión 96/580/CE, Diario Oficial L 254 de 08.10.1996 </w:t>
      </w:r>
      <w:r>
        <w:rPr/>
        <w:t xml:space="preserve">(muros cortina) </w:t>
        <w:br/>
      </w:r>
      <w:r>
        <w:rPr>
          <w:b/>
          <w:bCs/>
        </w:rPr>
        <w:t xml:space="preserve">Decisión 96/581/CE, Diario Oficial L 254 de 08.10.1996 </w:t>
      </w:r>
      <w:r>
        <w:rPr/>
        <w:t>(geotextiles)</w:t>
      </w:r>
      <w:r>
        <w:rPr>
          <w:b/>
          <w:bCs/>
        </w:rPr>
        <w:t xml:space="preserve"> </w:t>
        <w:br/>
        <w:t xml:space="preserve">Decisión 96/582/CE, Diario Oficial L 254 de 08.10.1996 </w:t>
      </w:r>
      <w:r>
        <w:rPr/>
        <w:t xml:space="preserve">(sistemas de acristalamiento sellante estructural y anclajes metálicos para hormigón) </w:t>
        <w:br/>
      </w:r>
      <w:r>
        <w:rPr>
          <w:b/>
          <w:bCs/>
        </w:rPr>
        <w:t xml:space="preserve">Decisión 97/161/CE, Diario Oficial L 62 de 04.03.1997 </w:t>
      </w:r>
      <w:r>
        <w:rPr/>
        <w:t xml:space="preserve">(anclajes metálicos para la fijación de elementos ligeros a estructuras de hormigón) </w:t>
      </w:r>
      <w:r>
        <w:rPr>
          <w:b/>
          <w:bCs/>
        </w:rPr>
        <w:br/>
        <w:t xml:space="preserve">Decisión 97/176/CE, Diario Oficial L 73 de 14.03.1997 </w:t>
      </w:r>
      <w:r>
        <w:rPr/>
        <w:t xml:space="preserve">(productos de madera para uso estructural) </w:t>
        <w:br/>
      </w:r>
      <w:r>
        <w:rPr>
          <w:b/>
          <w:bCs/>
        </w:rPr>
        <w:t xml:space="preserve">Decisión 97/177/CE, Diario Oficial L 73 de 14.03.1997 </w:t>
      </w:r>
      <w:r>
        <w:rPr/>
        <w:t xml:space="preserve">(anclajes metálicos de inyección en muros de albañilería) </w:t>
        <w:br/>
      </w:r>
      <w:r>
        <w:rPr>
          <w:b/>
          <w:bCs/>
        </w:rPr>
        <w:t>Decisión 97/462/CE - Diario Oficial L 198 de 25.07.97</w:t>
      </w:r>
      <w:r>
        <w:rPr/>
        <w:t xml:space="preserve"> (tableros de derivados de la madera) </w:t>
        <w:br/>
      </w:r>
      <w:r>
        <w:rPr>
          <w:b/>
          <w:bCs/>
        </w:rPr>
        <w:t>Decisión 97/463/CE - Diario Oficial L 198 de 25.07.97</w:t>
      </w:r>
      <w:r>
        <w:rPr/>
        <w:t xml:space="preserve"> (anclajes de plástico para estructuras de hormigón y albañilería)</w:t>
      </w:r>
      <w:r>
        <w:rPr>
          <w:b/>
          <w:bCs/>
        </w:rPr>
        <w:t xml:space="preserve"> </w:t>
        <w:br/>
        <w:t>Decisión 97/464/CE - Diario Oficial L 198 de 25.07.97</w:t>
      </w:r>
      <w:r>
        <w:rPr/>
        <w:t xml:space="preserve"> (productos para instalaciones de evacuación de aguas residuales) </w:t>
        <w:br/>
      </w:r>
      <w:r>
        <w:rPr>
          <w:b/>
          <w:bCs/>
        </w:rPr>
        <w:t xml:space="preserve">Decisión 97/555/CE, Diario Oficial L 229 de 20.08.1997 </w:t>
      </w:r>
      <w:r>
        <w:rPr/>
        <w:t>(cementos, cales para construcción y otros conglomerantes hidráulicos)</w:t>
      </w:r>
      <w:r>
        <w:rPr>
          <w:b/>
          <w:bCs/>
        </w:rPr>
        <w:t xml:space="preserve"> </w:t>
        <w:br/>
        <w:t xml:space="preserve">Decisión 97/556/CE, Diario Oficial L 229 de 20.08.1997 </w:t>
      </w:r>
      <w:r>
        <w:rPr/>
        <w:t>(sistemas y kits compuestos para al aislamiento térmico exterior con revoco)</w:t>
      </w:r>
      <w:r>
        <w:rPr>
          <w:b/>
          <w:bCs/>
        </w:rPr>
        <w:t xml:space="preserve"> </w:t>
        <w:br/>
        <w:t xml:space="preserve">Decisión 97/597/CE, Diario Oficial L 240 de 02.09.1997 </w:t>
      </w:r>
      <w:r>
        <w:rPr/>
        <w:t xml:space="preserve">(aceros para hormigón armado y pretensado) </w:t>
        <w:br/>
      </w:r>
      <w:r>
        <w:rPr>
          <w:b/>
          <w:bCs/>
        </w:rPr>
        <w:t xml:space="preserve">Decisión 97/638/CE, Diario Oficial L 268 de 01.10.1997 </w:t>
      </w:r>
      <w:r>
        <w:rPr/>
        <w:t>(elementos de sujeción para productos de madera para uso estructural en construcción)</w:t>
      </w:r>
      <w:r>
        <w:rPr>
          <w:b/>
          <w:bCs/>
        </w:rPr>
        <w:t xml:space="preserve"> </w:t>
        <w:br/>
        <w:t xml:space="preserve">Decisión 97/740/CE, Diario Oficial L 299 de 04.11.1997 </w:t>
      </w:r>
      <w:r>
        <w:rPr/>
        <w:t xml:space="preserve">(albañilería y productos conexos) </w:t>
        <w:br/>
      </w:r>
      <w:r>
        <w:rPr>
          <w:b/>
          <w:bCs/>
        </w:rPr>
        <w:t xml:space="preserve">Decisión 97/808/CE, Diario Oficial L 331 de 03.12.1997 </w:t>
      </w:r>
      <w:r>
        <w:rPr/>
        <w:t xml:space="preserve">(pavimentos) </w:t>
        <w:br/>
      </w:r>
      <w:r>
        <w:rPr>
          <w:b/>
          <w:bCs/>
        </w:rPr>
        <w:t xml:space="preserve">Decisión 98/143/CE, Diario Oficial L 42 de 14.02.1998 </w:t>
      </w:r>
      <w:r>
        <w:rPr/>
        <w:t xml:space="preserve">(sistemas de impermeabilización de cubiertas con membranas flexibles fijadas mecánicamente) </w:t>
        <w:br/>
      </w:r>
      <w:r>
        <w:rPr>
          <w:b/>
          <w:bCs/>
        </w:rPr>
        <w:t xml:space="preserve">Decisión 98/213/CE, Diario Oficial L 80 de 18.03.1998 </w:t>
      </w:r>
      <w:r>
        <w:rPr/>
        <w:t xml:space="preserve">(kits de tabiquería interior) </w:t>
        <w:br/>
      </w:r>
      <w:r>
        <w:rPr>
          <w:b/>
          <w:bCs/>
        </w:rPr>
        <w:t xml:space="preserve">Decisión 98/214/CE, Diario Oficial L 80 de 18.03.1998 </w:t>
      </w:r>
      <w:r>
        <w:rPr/>
        <w:t xml:space="preserve">(productos de construcción y productos conexos) </w:t>
        <w:br/>
      </w:r>
      <w:r>
        <w:rPr>
          <w:b/>
          <w:bCs/>
        </w:rPr>
        <w:t xml:space="preserve">Decisión 98/279/CE, Diario Oficial L 80 de 18.03.1998 </w:t>
      </w:r>
      <w:r>
        <w:rPr/>
        <w:t xml:space="preserve">(sistemas y kits de encofrado perdido no portante de bloques huecos, paneles de materiales aislantes o, a veces, de hormigón </w:t>
        <w:br/>
      </w:r>
      <w:r>
        <w:rPr>
          <w:b/>
          <w:bCs/>
        </w:rPr>
        <w:t xml:space="preserve">Decisión 98/436/CE, Diario Oficial L 194 de 10.07.1998 </w:t>
      </w:r>
      <w:r>
        <w:rPr/>
        <w:t xml:space="preserve">(recubrimientos de cubiertas, lucernarios, claraboyas, y productos auxiliares) </w:t>
        <w:br/>
      </w:r>
      <w:r>
        <w:rPr>
          <w:b/>
          <w:bCs/>
        </w:rPr>
        <w:t xml:space="preserve">Decisión 98/437/CE, Diario Oficial L 194 de 10.07.1998 </w:t>
      </w:r>
      <w:r>
        <w:rPr/>
        <w:t xml:space="preserve">(acabados interiores y exteriores para paredes y techos) </w:t>
        <w:br/>
      </w:r>
      <w:r>
        <w:rPr>
          <w:b/>
          <w:bCs/>
        </w:rPr>
        <w:t xml:space="preserve">Decisión 98/456/CE, Diario Oficial L 201 de 07.07.1998 </w:t>
      </w:r>
      <w:r>
        <w:rPr/>
        <w:t xml:space="preserve">(kits de postensado para el pretensado de estructuras) </w:t>
        <w:br/>
      </w:r>
      <w:r>
        <w:rPr>
          <w:b/>
          <w:bCs/>
        </w:rPr>
        <w:t>Decisión 98/598/CE, Diario Oficial L 287 de 24.10.1998</w:t>
      </w:r>
      <w:r>
        <w:rPr/>
        <w:t xml:space="preserve"> (granulados) </w:t>
        <w:br/>
      </w:r>
      <w:r>
        <w:rPr>
          <w:b/>
          <w:bCs/>
        </w:rPr>
        <w:t xml:space="preserve">Decisión 98/599/CE, Diario Oficial L 287 de 24.10.1998 </w:t>
      </w:r>
      <w:r>
        <w:rPr/>
        <w:t xml:space="preserve">(sistemas de impermeabilización de cubiertas aplicados en forma líquida) </w:t>
        <w:br/>
      </w:r>
      <w:r>
        <w:rPr>
          <w:b/>
          <w:bCs/>
        </w:rPr>
        <w:t>Decisión 98/600/CE, Diario Oficial L 287 de 24.10.1998</w:t>
      </w:r>
      <w:r>
        <w:rPr/>
        <w:t xml:space="preserve"> (cubierta translúcida autoportante) </w:t>
        <w:br/>
      </w:r>
      <w:r>
        <w:rPr>
          <w:b/>
          <w:bCs/>
        </w:rPr>
        <w:t>Decisión 98/601/CE, Diario Oficial L 287 de 24.10.1998</w:t>
      </w:r>
      <w:r>
        <w:rPr/>
        <w:t xml:space="preserve"> (productos de construcción de carreteras) </w:t>
        <w:br/>
      </w:r>
      <w:r>
        <w:rPr>
          <w:b/>
          <w:bCs/>
        </w:rPr>
        <w:t>Decisión 99/89/CE, Diario Oficial L 29 de 03.02.1999</w:t>
      </w:r>
      <w:r>
        <w:rPr/>
        <w:t xml:space="preserve"> (kits de escaleras prefabricadas) </w:t>
        <w:br/>
      </w:r>
      <w:r>
        <w:rPr>
          <w:b/>
          <w:bCs/>
        </w:rPr>
        <w:t>Decisión 99/90/CE, Diario Oficial L 29 de 03.02.1999</w:t>
      </w:r>
      <w:r>
        <w:rPr/>
        <w:t xml:space="preserve"> (membranas) </w:t>
        <w:br/>
      </w:r>
      <w:r>
        <w:rPr>
          <w:b/>
          <w:bCs/>
        </w:rPr>
        <w:t>Decisión 99/91/CE, Diario Oficial L</w:t>
      </w:r>
      <w:r>
        <w:rPr/>
        <w:t xml:space="preserve"> </w:t>
      </w:r>
      <w:r>
        <w:rPr>
          <w:b/>
          <w:bCs/>
        </w:rPr>
        <w:t>29 de 03.02.1999</w:t>
      </w:r>
      <w:r>
        <w:rPr/>
        <w:t xml:space="preserve"> (productos de aislación térmica) </w:t>
        <w:br/>
      </w:r>
      <w:r>
        <w:rPr>
          <w:b/>
          <w:bCs/>
        </w:rPr>
        <w:t>Decisión 99/92/CE, Diario Oficial L 29 de 03.02.1999</w:t>
      </w:r>
      <w:r>
        <w:rPr/>
        <w:t xml:space="preserve"> ( vigas y postes compuestos a base de madera) </w:t>
        <w:br/>
      </w:r>
      <w:r>
        <w:rPr>
          <w:b/>
          <w:bCs/>
        </w:rPr>
        <w:t>Decisión 99/93/CE, Diario Oficial L</w:t>
      </w:r>
      <w:r>
        <w:rPr/>
        <w:t xml:space="preserve"> </w:t>
      </w:r>
      <w:r>
        <w:rPr>
          <w:b/>
          <w:bCs/>
        </w:rPr>
        <w:t xml:space="preserve">29 de 03.02.1999 </w:t>
      </w:r>
      <w:r>
        <w:rPr/>
        <w:t xml:space="preserve">(puertas, ventanas, postigos, persianas, cancelas y sus herrajes) </w:t>
        <w:br/>
      </w:r>
      <w:r>
        <w:rPr>
          <w:b/>
          <w:bCs/>
        </w:rPr>
        <w:t>Decisión 99/94/CE, Diario Oficial L</w:t>
      </w:r>
      <w:r>
        <w:rPr/>
        <w:t xml:space="preserve"> </w:t>
      </w:r>
      <w:r>
        <w:rPr>
          <w:b/>
          <w:bCs/>
        </w:rPr>
        <w:t xml:space="preserve">29 de 03.02.1999 </w:t>
      </w:r>
      <w:r>
        <w:rPr/>
        <w:t xml:space="preserve">(productos prefabricados de hormigón normal, ligero y celular curado al vapor en autoclave) </w:t>
        <w:br/>
      </w:r>
      <w:r>
        <w:rPr>
          <w:b/>
          <w:bCs/>
        </w:rPr>
        <w:t>Decisión 99/453/CE, Diario Oficial L</w:t>
      </w:r>
      <w:r>
        <w:rPr/>
        <w:t xml:space="preserve"> </w:t>
      </w:r>
      <w:r>
        <w:rPr>
          <w:b/>
          <w:bCs/>
        </w:rPr>
        <w:t xml:space="preserve">178 de 14.07.1999 </w:t>
      </w:r>
      <w:r>
        <w:rPr/>
        <w:t xml:space="preserve">(equipamiento fijo para vías de circulación y pavimentos) </w:t>
        <w:br/>
      </w:r>
      <w:r>
        <w:rPr>
          <w:b/>
          <w:bCs/>
        </w:rPr>
        <w:t>Decisión 99/469/CE, Diario Oficial L</w:t>
      </w:r>
      <w:r>
        <w:rPr/>
        <w:t xml:space="preserve"> </w:t>
      </w:r>
      <w:r>
        <w:rPr>
          <w:b/>
          <w:bCs/>
        </w:rPr>
        <w:t xml:space="preserve">184 de 17.07.1999 </w:t>
      </w:r>
      <w:r>
        <w:rPr/>
        <w:t>(productos relacionados con el hormigón, el mortero y las lechadas)</w:t>
      </w:r>
      <w:r>
        <w:rPr>
          <w:b/>
          <w:bCs/>
        </w:rPr>
        <w:t xml:space="preserve"> </w:t>
        <w:br/>
        <w:t>Decisión 99/470/CE, Diario Oficial L</w:t>
      </w:r>
      <w:r>
        <w:rPr/>
        <w:t xml:space="preserve"> </w:t>
      </w:r>
      <w:r>
        <w:rPr>
          <w:b/>
          <w:bCs/>
        </w:rPr>
        <w:t xml:space="preserve">184 de 17.07.1999 </w:t>
      </w:r>
      <w:r>
        <w:rPr/>
        <w:t xml:space="preserve">(adhesivos utilizados para la construcción) </w:t>
        <w:br/>
      </w:r>
      <w:r>
        <w:rPr>
          <w:b/>
          <w:bCs/>
        </w:rPr>
        <w:t>Decisión 99/471/CE, Diario Oficial L</w:t>
      </w:r>
      <w:r>
        <w:rPr/>
        <w:t xml:space="preserve"> </w:t>
      </w:r>
      <w:r>
        <w:rPr>
          <w:b/>
          <w:bCs/>
        </w:rPr>
        <w:t xml:space="preserve">184 de 17.07.1999 </w:t>
      </w:r>
      <w:r>
        <w:rPr/>
        <w:t xml:space="preserve">(aparatos de calefacción ambiental) </w:t>
        <w:br/>
      </w:r>
      <w:r>
        <w:rPr>
          <w:b/>
          <w:bCs/>
        </w:rPr>
        <w:t>Decisión 2000/245/CE, Diario Oficial L 77 de 28.03.2000</w:t>
      </w:r>
      <w:r>
        <w:rPr/>
        <w:t xml:space="preserve"> (vidrio plano, vidrio conformado y bloques de vidrio moldeado) </w:t>
        <w:br/>
      </w:r>
      <w:r>
        <w:rPr>
          <w:b/>
          <w:bCs/>
        </w:rPr>
        <w:t>Decisión 2000/273/CE, Diario Oficial L 86 de 07.04.2000</w:t>
      </w:r>
      <w:r>
        <w:rPr/>
        <w:t xml:space="preserve"> (kit de aislamiento contra las vibraciones y los ruidos de impacto para suelos flotantes, kits de aislamiento contra las vibraciones y el ruido de impacto para paredes, planchas de acero inoxidable para paredes, kit de colector de aguas residuales, perfiles en U, kits de anclaje químico, kits de anclaje de hormigón de resina epoxi, poliéster reforzado con vidrio/mortero de resina epoxi) </w:t>
        <w:br/>
      </w:r>
      <w:r>
        <w:rPr>
          <w:b/>
          <w:bCs/>
        </w:rPr>
        <w:t>Decisión 2000/606/CE, Diario Oficial L 258 de 12.10.2000</w:t>
      </w:r>
      <w:r>
        <w:rPr/>
        <w:t xml:space="preserve"> (sistema de revestimiento interior de paneles de fibra de yeso, vierteaguas prefabricados para hueco en muros con cámara de aire, empalmes para barras y manguitos normalizados de refuerzo, chapas de armadura de acero nervado, junta de pilotes y encepado) </w:t>
        <w:br/>
      </w:r>
      <w:r>
        <w:rPr>
          <w:b/>
          <w:bCs/>
        </w:rPr>
        <w:t>Decisión 2001/19/CE - Diario Oficial L 5 de 10.01.2001</w:t>
      </w:r>
      <w:r>
        <w:rPr/>
        <w:t xml:space="preserve"> (juntas de dilatación para puentes de carretera) </w:t>
        <w:br/>
      </w:r>
      <w:r>
        <w:rPr>
          <w:b/>
          <w:bCs/>
        </w:rPr>
        <w:t>Decisión 2001/308/CE: - Diario oficial L 107 de 18.04.2001</w:t>
      </w:r>
      <w:r>
        <w:rPr/>
        <w:t xml:space="preserve"> (revestimientos) </w:t>
        <w:br/>
        <w:t xml:space="preserve">Estas decisiones de la Comisión establecen, con arreglo al apartado 2 del artículo 20 de la Directiva 89/106/CEE, los procedimientos y métodos de certificación de la conformidad que deben aplicarse a determinados productos o grupos de productos </w:t>
      </w:r>
    </w:p>
    <w:p>
      <w:pPr>
        <w:pStyle w:val="NormalWeb"/>
        <w:rPr>
          <w:b/>
          <w:b/>
          <w:bCs/>
        </w:rPr>
      </w:pPr>
      <w:r>
        <w:rPr>
          <w:b/>
          <w:bCs/>
        </w:rPr>
        <w:t>Otros</w:t>
      </w:r>
    </w:p>
    <w:p>
      <w:pPr>
        <w:pStyle w:val="NormalWeb"/>
        <w:rPr/>
      </w:pPr>
      <w:r>
        <w:rPr>
          <w:b/>
          <w:bCs/>
        </w:rPr>
        <w:t xml:space="preserve">Informe de la Comisión, de 15 de mayo de 1996, sobre la directiva relativa a los productos de construcción [COM(96) 202 final </w:t>
      </w:r>
      <w:r>
        <w:rPr/>
        <w:t>-</w:t>
      </w:r>
      <w:r>
        <w:rPr>
          <w:b/>
          <w:bCs/>
        </w:rPr>
        <w:t xml:space="preserve"> no publicado en el Diario Oficial].</w:t>
      </w:r>
      <w:r>
        <w:rPr/>
        <w:t xml:space="preserve"> </w:t>
        <w:br/>
        <w:t xml:space="preserve">El informe señala las dificultades planteadas a la hora de aplicar la directiva y especifica que aún queda mucho por hacer antes de que el marcado CE sea una realidad en cuanto a los productos de construcción. A este respecto, habrá que contar con un plazo de cinco años para que pueda hablarse de sistema comunitario respecto a un número considerable de estos productos. </w:t>
      </w:r>
    </w:p>
    <w:p>
      <w:pPr>
        <w:pStyle w:val="NormalWeb"/>
        <w:rPr>
          <w:b/>
          <w:b/>
          <w:bCs/>
        </w:rPr>
      </w:pPr>
      <w:r>
        <w:rPr>
          <w:b/>
          <w:bCs/>
        </w:rPr>
        <w:t>Documentos interpretativos</w:t>
      </w:r>
    </w:p>
    <w:p>
      <w:pPr>
        <w:pStyle w:val="NormalWeb"/>
        <w:rPr/>
      </w:pPr>
      <w:r>
        <w:rPr/>
        <w:t>El 31 de enero de 1994, el Comité Permanente de Construcción aprobó por unanimidad los documentos interpretativos, elaborados por comités técnicos [Diario Oficial C 62 de 28.02.1994], previos a los mandatos de normalización, las guías de los documentos de idoneidad técnica europeos o el reconocimiento de otras especificaciones técnicas de la Comisión. Los documentos interpretativos tienen por objeto establecer la relación entre los requisitos esenciales que se refieren a las obras y las características que deberán tenerse en cuenta en las especificaciones técnicas en relación con los productos.</w:t>
      </w:r>
    </w:p>
    <w:p>
      <w:pPr>
        <w:pStyle w:val="Heading2"/>
        <w:rPr>
          <w:sz w:val="26"/>
          <w:szCs w:val="26"/>
        </w:rPr>
      </w:pPr>
      <w:r>
        <w:rPr>
          <w:sz w:val="26"/>
          <w:szCs w:val="26"/>
        </w:rPr>
        <w:t xml:space="preserve">5) TRABAJOS POSTERIORES </w:t>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policy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8:00Z</dcterms:created>
  <dc:creator>rafa</dc:creator>
  <dc:description/>
  <dc:language>en-US</dc:language>
  <cp:lastModifiedBy>rafa</cp:lastModifiedBy>
  <dcterms:modified xsi:type="dcterms:W3CDTF">2003-03-31T00:58:00Z</dcterms:modified>
  <cp:revision>1</cp:revision>
  <dc:subject/>
  <dc:title>Materiales de construcción</dc:title>
</cp:coreProperties>
</file>