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ompatibilidad electromagnética de los aparatos eléctricos y electrónicos</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sz w:val="26"/>
          <w:szCs w:val="26"/>
        </w:rPr>
      </w:pPr>
      <w:r>
        <w:rPr>
          <w:sz w:val="26"/>
          <w:szCs w:val="26"/>
        </w:rPr>
        <w:t>1) OBJETIVO</w:t>
      </w:r>
    </w:p>
    <w:p>
      <w:pPr>
        <w:pStyle w:val="NormalWeb"/>
        <w:rPr/>
      </w:pPr>
      <w:r>
        <w:rPr/>
        <w:t>Garantizar la libre circulación de todos los aparatos eléctricos y electrónicos en el mercado comunitario mediante la armonización total de los requisitos de protección que dichos aparatos deben cumplir.</w:t>
      </w:r>
    </w:p>
    <w:p>
      <w:pPr>
        <w:pStyle w:val="Heading2"/>
        <w:rPr>
          <w:sz w:val="26"/>
          <w:szCs w:val="26"/>
        </w:rPr>
      </w:pPr>
      <w:r>
        <w:rPr>
          <w:sz w:val="26"/>
          <w:szCs w:val="26"/>
        </w:rPr>
        <w:t>2) MEDIDA COMUNITARIA</w:t>
      </w:r>
    </w:p>
    <w:p>
      <w:pPr>
        <w:pStyle w:val="NormalWeb"/>
        <w:rPr>
          <w:b/>
          <w:b/>
          <w:bCs/>
        </w:rPr>
      </w:pPr>
      <w:r>
        <w:rPr>
          <w:b/>
          <w:bCs/>
        </w:rPr>
        <w:t xml:space="preserve">Directiva 89/336/CEE del Consejo, de 3 de mayo de 1989, relativa a la aproximación de las legislaciones de los Estados miembros en materia de compatibilidad electromagnética. </w:t>
      </w:r>
    </w:p>
    <w:p>
      <w:pPr>
        <w:pStyle w:val="NormalWeb"/>
        <w:rPr/>
      </w:pPr>
      <w:r>
        <w:rPr/>
        <w:t>Modificada por las siguientes medidas:</w:t>
      </w:r>
    </w:p>
    <w:p>
      <w:pPr>
        <w:pStyle w:val="NormalWeb"/>
        <w:rPr/>
      </w:pPr>
      <w:r>
        <w:rPr/>
        <w:t xml:space="preserve">Directiva 91/263/CEE del Consejo, de 29 de abril de 1991, tal como se codifica por la Directiva 98/13/CE del Parlamento Europeo y del Consejo de 12 de febrero de 1998; </w:t>
        <w:br/>
        <w:t xml:space="preserve">Directiva 92/31/CEE del Consejo, de 28 de abril de 1992; </w:t>
        <w:br/>
        <w:t>Directiva 93/68/CEE del Consejo, de 22 de julio de 1993.</w:t>
      </w:r>
    </w:p>
    <w:p>
      <w:pPr>
        <w:pStyle w:val="Heading2"/>
        <w:rPr>
          <w:sz w:val="26"/>
          <w:szCs w:val="26"/>
        </w:rPr>
      </w:pPr>
      <w:r>
        <w:rPr>
          <w:sz w:val="26"/>
          <w:szCs w:val="26"/>
        </w:rPr>
        <w:t xml:space="preserve">3) CONTENIDO </w:t>
      </w:r>
    </w:p>
    <w:p>
      <w:pPr>
        <w:pStyle w:val="NormalWeb"/>
        <w:rPr/>
      </w:pPr>
      <w:r>
        <w:rPr/>
        <w:t>1. Las directivas se aplicarán a todos los aparatos eléctricos y electrónicos y a los equipos e instalaciones que tengan componentes eléctricos o electrónicos que puedan crear perturbaciones electromagnéticas o cuyo funcionamiento pueda verse afectado por dichas perturbaciones.</w:t>
      </w:r>
    </w:p>
    <w:p>
      <w:pPr>
        <w:pStyle w:val="NormalWeb"/>
        <w:rPr/>
      </w:pPr>
      <w:r>
        <w:rPr/>
        <w:t>2. Las directivas determinan los objetivos o "requisitos esenciales" de protección a los que deben ajustarse, en su fabricación y antes de su comercialización, los equipos descritos anteriormente.</w:t>
      </w:r>
    </w:p>
    <w:p>
      <w:pPr>
        <w:pStyle w:val="NormalWeb"/>
        <w:rPr/>
      </w:pPr>
      <w:r>
        <w:rPr/>
        <w:t>3. Los organismos europeos de normalización elaboran normas europeas armonizadas basándose en los requisitos esenciales. Dichas normas, que no son obligatorias, se publican en el Diario Oficial de las Comunidades Europeas y se incorporan al Derecho nacional en forma de normas nacionales de idéntico contenido.</w:t>
      </w:r>
    </w:p>
    <w:p>
      <w:pPr>
        <w:pStyle w:val="NormalWeb"/>
        <w:rPr/>
      </w:pPr>
      <w:r>
        <w:rPr/>
        <w:t>4. Se considerará que todo aparato fabricado de conformidad con las normas armonizadas cumple los requisitos esenciales.</w:t>
      </w:r>
    </w:p>
    <w:p>
      <w:pPr>
        <w:pStyle w:val="NormalWeb"/>
        <w:rPr/>
      </w:pPr>
      <w:r>
        <w:rPr/>
        <w:t xml:space="preserve">5. Los procedimientos de evaluación de la conformidad de los aparatos a los requisitos esenciales se basan en el enfoque modular enunciado en la </w:t>
      </w:r>
      <w:hyperlink r:id="rId2">
        <w:r>
          <w:rPr>
            <w:rStyle w:val="InternetLink"/>
          </w:rPr>
          <w:t>Decisión 93/465/CEE</w:t>
        </w:r>
      </w:hyperlink>
      <w:r>
        <w:rPr/>
        <w:t xml:space="preserve"> del Consejo relativa a la evaluación de la conformidad y al sistema de colocación y utilización del marcado «CE» de conformidad. La evaluación de la conformidad de los materiales corresponde a:</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los organismos que designen los Estados miembros según unos criterios comunes de evaluación, organismos que han de ser notificados a la Comisión y a los demás Estados miembros,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los propios fabricantes. </w:t>
      </w:r>
    </w:p>
    <w:p>
      <w:pPr>
        <w:pStyle w:val="NormalWeb"/>
        <w:rPr/>
      </w:pPr>
      <w:r>
        <w:rPr/>
        <w:t>6. Tal y como lo requiere la directiva 93/68/CEE, antes de su comercialización, los aparatos deberán llevar el marcado "CE" de conformidad, que:</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expresa que se cumplen las disposiciones de las presentes directivas;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está formado por una sigla con un único grafismo, la sigla "CE"; </w:t>
      </w:r>
    </w:p>
    <w:p>
      <w:pPr>
        <w:pStyle w:val="Normal"/>
        <w:numPr>
          <w:ilvl w:val="0"/>
          <w:numId w:val="6"/>
        </w:numPr>
        <w:spacing w:before="0" w:after="280"/>
        <w:rPr>
          <w:rFonts w:ascii="Arial" w:hAnsi="Arial" w:cs="Arial"/>
          <w:color w:val="000066"/>
          <w:sz w:val="20"/>
          <w:szCs w:val="20"/>
        </w:rPr>
      </w:pPr>
      <w:r>
        <w:rPr>
          <w:rFonts w:cs="Arial" w:ascii="Arial" w:hAnsi="Arial"/>
          <w:color w:val="000066"/>
          <w:sz w:val="20"/>
          <w:szCs w:val="20"/>
        </w:rPr>
        <w:t xml:space="preserve">es colocado por el fabricante o su mandatario establecido en la Comunidad. </w:t>
      </w:r>
    </w:p>
    <w:p>
      <w:pPr>
        <w:pStyle w:val="NormalWeb"/>
        <w:rPr/>
      </w:pPr>
      <w:r>
        <w:rPr/>
        <w:t>7. Si a un aparato se le aplican otras directivas que establecen el marcado "CE", la colocación del marcado indica que el aparato cumple también los requisitos de esas directivas.</w:t>
      </w:r>
    </w:p>
    <w:p>
      <w:pPr>
        <w:pStyle w:val="NormalWeb"/>
        <w:rPr/>
      </w:pPr>
      <w:r>
        <w:rPr/>
        <w:t>8. Se podrá poner cualquier otra marca en los aparatos, salvo en caso de que pueda confundirse con la marca de conformidad.</w:t>
      </w:r>
    </w:p>
    <w:p>
      <w:pPr>
        <w:pStyle w:val="NormalWeb"/>
        <w:rPr/>
      </w:pPr>
      <w:r>
        <w:rPr/>
        <w:t>9. Cláusula de salvaguardia que establece un procedimiento comunitario y obliga a todos los Estados miembros a notificar inmediatamente a la Comisión cualquier medida que hayan adoptado con objeto de:</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retirar del mercado,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prohibir la comercialización o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restringir la libre circulación de un aparato acompañado de uno de los medios de certificación establecidos en las directivas y que lleve el marcado "CE". </w:t>
      </w:r>
    </w:p>
    <w:p>
      <w:pPr>
        <w:pStyle w:val="NormalWeb"/>
        <w:rPr/>
      </w:pPr>
      <w:r>
        <w:rPr/>
        <w:t>10. Período transitorio que va del 1 de enero de 1995 (fecha de entrada en vigor de la Directiva 93/68/CEE) al 1 de enero de 1997 y durante el cual el fabricante puede optar entre:</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comercializar un producto que cumpla lo dispuesto en las presentes directivas colocando el marcado "CE", en cuyo caso queda garantizada la libre circulación del producto, incluso en caso de que sea más vinculante una normativa nacional ya existente que siga en vigor durante el período transitorio, o </w:t>
      </w:r>
    </w:p>
    <w:p>
      <w:pPr>
        <w:pStyle w:val="Normal"/>
        <w:numPr>
          <w:ilvl w:val="0"/>
          <w:numId w:val="7"/>
        </w:numPr>
        <w:spacing w:before="0" w:after="280"/>
        <w:rPr>
          <w:rFonts w:ascii="Arial" w:hAnsi="Arial" w:cs="Arial"/>
          <w:color w:val="000066"/>
          <w:sz w:val="20"/>
          <w:szCs w:val="20"/>
        </w:rPr>
      </w:pPr>
      <w:r>
        <w:rPr>
          <w:rFonts w:cs="Arial" w:ascii="Arial" w:hAnsi="Arial"/>
          <w:color w:val="000066"/>
          <w:sz w:val="20"/>
          <w:szCs w:val="20"/>
        </w:rPr>
        <w:t xml:space="preserve">comercializar un producto que no cumpla las presentes directivas sin colocar el marcado "CE", en cuyo caso el producto deberá cumplir una normativa que esté en vigor en la fecha del 31 de diciembre de 1996. </w:t>
      </w:r>
    </w:p>
    <w:p>
      <w:pPr>
        <w:pStyle w:val="NormalWeb"/>
        <w:rPr/>
      </w:pPr>
      <w:r>
        <w:rPr/>
        <w:t>11. Sanciones decididas por los Estados miembros en caso de que observen que el marcado "CE" se ha colocado indebidamente.</w:t>
      </w:r>
    </w:p>
    <w:p>
      <w:pPr>
        <w:pStyle w:val="NormalWeb"/>
        <w:rPr/>
      </w:pPr>
      <w:r>
        <w:rPr/>
        <w:t xml:space="preserve">12. La Directiva 91/263/CEE establece requisitos específicos relativos a equipos terminales de telecomunicaciones. </w:t>
      </w:r>
    </w:p>
    <w:p>
      <w:pPr>
        <w:pStyle w:val="Heading2"/>
        <w:rPr>
          <w:sz w:val="26"/>
          <w:szCs w:val="26"/>
        </w:rPr>
      </w:pPr>
      <w:r>
        <w:rPr>
          <w:sz w:val="26"/>
          <w:szCs w:val="26"/>
        </w:rPr>
        <w:t>4) PLAZO PARA LA APLICACIÓN DE LA NORMATIVA EN LOS ESTADOS MIEMBROS</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Directiva 89/336/CEE: 01.07.1991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Directiva 91/263/CEE: 06.11.1992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Directiva 92/31/CEE: </w:t>
        <w:br/>
        <w:t xml:space="preserve">fecha de adopción: 28.07.1992 </w:t>
        <w:br/>
        <w:t xml:space="preserve">fecha de aplicación: 28.10.1992 </w:t>
      </w:r>
    </w:p>
    <w:p>
      <w:pPr>
        <w:pStyle w:val="Normal"/>
        <w:numPr>
          <w:ilvl w:val="0"/>
          <w:numId w:val="5"/>
        </w:numPr>
        <w:spacing w:before="0" w:after="280"/>
        <w:rPr>
          <w:rFonts w:ascii="Arial" w:hAnsi="Arial" w:cs="Arial"/>
          <w:color w:val="000066"/>
          <w:sz w:val="20"/>
          <w:szCs w:val="20"/>
        </w:rPr>
      </w:pPr>
      <w:r>
        <w:rPr>
          <w:rFonts w:cs="Arial" w:ascii="Arial" w:hAnsi="Arial"/>
          <w:color w:val="000066"/>
          <w:sz w:val="20"/>
          <w:szCs w:val="20"/>
        </w:rPr>
        <w:t xml:space="preserve">Directiva 93/68/CEE: 01.07.1994 </w:t>
      </w:r>
    </w:p>
    <w:p>
      <w:pPr>
        <w:pStyle w:val="Heading2"/>
        <w:rPr>
          <w:sz w:val="26"/>
          <w:szCs w:val="26"/>
        </w:rPr>
      </w:pPr>
      <w:r>
        <w:rPr>
          <w:sz w:val="26"/>
          <w:szCs w:val="26"/>
        </w:rPr>
        <w:t>5) FECHA DE ENTRADA EN VIGOR (si no coincide con la fecha anterior)</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Directiva 89/336/CEE: 16.05.1989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Directiva 91/263/CEE: 06.05.1991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Directiva 92/31/CEE: 25.05.1992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Directiva 93/68/CEE: 02.08.1993 </w:t>
      </w:r>
    </w:p>
    <w:p>
      <w:pPr>
        <w:pStyle w:val="Heading2"/>
        <w:rPr>
          <w:sz w:val="26"/>
          <w:szCs w:val="26"/>
        </w:rPr>
      </w:pPr>
      <w:r>
        <w:rPr>
          <w:sz w:val="26"/>
          <w:szCs w:val="26"/>
        </w:rPr>
        <w:t xml:space="preserve">6) REFERENCIAS </w:t>
      </w:r>
    </w:p>
    <w:p>
      <w:pPr>
        <w:pStyle w:val="NormalWeb"/>
        <w:rPr>
          <w:b/>
          <w:b/>
          <w:bCs/>
        </w:rPr>
      </w:pPr>
      <w:r>
        <w:rPr>
          <w:b/>
          <w:bCs/>
        </w:rPr>
        <w:t xml:space="preserve">Diario Oficial L 139 de 23.05.1989 </w:t>
        <w:br/>
        <w:t xml:space="preserve">Dictamen rectificativo </w:t>
        <w:br/>
        <w:t>Diario Oficial L 144 de 27.05.1989</w:t>
      </w:r>
    </w:p>
    <w:p>
      <w:pPr>
        <w:pStyle w:val="NormalWeb"/>
        <w:rPr>
          <w:b/>
          <w:b/>
          <w:bCs/>
        </w:rPr>
      </w:pPr>
      <w:r>
        <w:rPr>
          <w:b/>
          <w:bCs/>
        </w:rPr>
        <w:t xml:space="preserve">Diario Oficial L 128 de 23.05.1991 </w:t>
        <w:br/>
        <w:t xml:space="preserve">Dictamen rectificativo </w:t>
        <w:br/>
        <w:t>Diario Oficial L 184 de 10.07.1991</w:t>
      </w:r>
    </w:p>
    <w:p>
      <w:pPr>
        <w:pStyle w:val="NormalWeb"/>
        <w:rPr>
          <w:b/>
          <w:b/>
          <w:bCs/>
        </w:rPr>
      </w:pPr>
      <w:r>
        <w:rPr>
          <w:b/>
          <w:bCs/>
        </w:rPr>
        <w:t xml:space="preserve">Diario Oficial L 126 de 12.05.1992 </w:t>
        <w:br/>
        <w:t xml:space="preserve">Dictamen rectificativo </w:t>
        <w:br/>
        <w:t>Diario Oficial L 197 de 06.08.1993</w:t>
      </w:r>
    </w:p>
    <w:p>
      <w:pPr>
        <w:pStyle w:val="NormalWeb"/>
        <w:rPr>
          <w:b/>
          <w:b/>
          <w:bCs/>
        </w:rPr>
      </w:pPr>
      <w:r>
        <w:rPr>
          <w:b/>
          <w:bCs/>
        </w:rPr>
        <w:t xml:space="preserve">Diario Oficial L 220 de 30.08.1993 </w:t>
        <w:br/>
        <w:t xml:space="preserve">Dictamen rectificativo </w:t>
        <w:br/>
        <w:t>Diario Oficial L 216 de 08.08.1997</w:t>
      </w:r>
    </w:p>
    <w:p>
      <w:pPr>
        <w:pStyle w:val="Heading2"/>
        <w:rPr>
          <w:sz w:val="26"/>
          <w:szCs w:val="26"/>
        </w:rPr>
      </w:pPr>
      <w:r>
        <w:rPr>
          <w:sz w:val="26"/>
          <w:szCs w:val="26"/>
        </w:rPr>
        <w:t>7) TRABAJOS POSTERIORES</w:t>
      </w:r>
    </w:p>
    <w:p>
      <w:pPr>
        <w:pStyle w:val="Heading2"/>
        <w:rPr>
          <w:sz w:val="26"/>
          <w:szCs w:val="26"/>
        </w:rPr>
      </w:pPr>
      <w:r>
        <w:rPr>
          <w:sz w:val="26"/>
          <w:szCs w:val="26"/>
        </w:rPr>
        <w:t>8) DISPOSICIONES DE APLICACIÓN DE LA COMISIÓN</w:t>
      </w:r>
    </w:p>
    <w:p>
      <w:pPr>
        <w:pStyle w:val="NormalWeb"/>
        <w:rPr>
          <w:b/>
          <w:b/>
          <w:bCs/>
        </w:rPr>
      </w:pPr>
      <w:r>
        <w:rPr>
          <w:b/>
          <w:bCs/>
        </w:rPr>
        <w:t>Comunicaciones de la Comisión en las que se publica la lista de títulos y referencias de normas armonizadas europeas conformes a las exigencias esenciales de la Directiva 90/396/CEE:</w:t>
      </w:r>
    </w:p>
    <w:p>
      <w:pPr>
        <w:pStyle w:val="NormalWeb"/>
        <w:rPr>
          <w:b/>
          <w:b/>
          <w:bCs/>
        </w:rPr>
      </w:pPr>
      <w:r>
        <w:rPr>
          <w:b/>
          <w:bCs/>
        </w:rPr>
        <w:t xml:space="preserve">Diario Oficial C 44 de 19.02.1992; </w:t>
        <w:br/>
        <w:t xml:space="preserve">Diario Oficial C 90 de 10.04.1992; </w:t>
        <w:br/>
        <w:t xml:space="preserve">Diario Oficial C 49 de 17.02.1994; </w:t>
        <w:br/>
        <w:t xml:space="preserve">Diario Oficial C 60 de 29.02.1996; </w:t>
        <w:br/>
        <w:t xml:space="preserve">Diario Oficial C 37 de 06.02.1997; </w:t>
        <w:br/>
        <w:t xml:space="preserve">Diario Oficial C 270 de 06.09.1997; </w:t>
        <w:br/>
        <w:t xml:space="preserve">Diario Oficial C 101 de 03.04.1998; </w:t>
        <w:br/>
        <w:t xml:space="preserve">Diario Oficial C 57 de 27.02.1999; </w:t>
        <w:br/>
        <w:t xml:space="preserve">Diario Oficial C 359 de 14.12.2000; </w:t>
        <w:br/>
        <w:t>Diario Oficial C 105 de 05.04.2001.</w:t>
      </w:r>
    </w:p>
    <w:p>
      <w:pPr>
        <w:pStyle w:val="NormalWeb"/>
        <w:rPr>
          <w:b/>
          <w:b/>
          <w:bCs/>
        </w:rPr>
      </w:pPr>
      <w:r>
        <w:rPr>
          <w:b/>
          <w:bCs/>
        </w:rPr>
        <w:t>Comunicaciones de la Comisión en las que se publica la lista de los organismos notificados, en relación con la aplicación de la Directiva 89/336/CEE:</w:t>
      </w:r>
    </w:p>
    <w:p>
      <w:pPr>
        <w:pStyle w:val="NormalWeb"/>
        <w:rPr/>
      </w:pPr>
      <w:r>
        <w:rPr>
          <w:b/>
          <w:bCs/>
        </w:rPr>
        <w:t xml:space="preserve">Diario Oficial C 306 de 24.11.1992; </w:t>
        <w:br/>
        <w:t xml:space="preserve">Diario Oficial C 241 de 16.09.1995; </w:t>
        <w:br/>
        <w:t xml:space="preserve">Diario Oficial C 172 de 15.06.1996; </w:t>
        <w:br/>
        <w:t xml:space="preserve">Diario Oficial C 292 de 13.10.2000. </w:t>
        <w:br/>
      </w:r>
      <w:r>
        <w:rPr/>
        <w:t>La última lista comprende los organismos notificados por los Estados miembros y los países de la Asociación Europea de Libre Cambio hasta el 1 de julio de 2000, así como su número de identificación y las tareas para las cuales han sido notific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leg/es/lvb/l210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38:00Z</dcterms:created>
  <dc:creator>rafa</dc:creator>
  <dc:description/>
  <dc:language>en-US</dc:language>
  <cp:lastModifiedBy>rafa</cp:lastModifiedBy>
  <dcterms:modified xsi:type="dcterms:W3CDTF">2003-03-31T00:39:00Z</dcterms:modified>
  <cp:revision>1</cp:revision>
  <dc:subject/>
  <dc:title>Compatibilidad electromagnética de los aparatos eléctricos y electrónicos</dc:title>
</cp:coreProperties>
</file>