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Marcado CE de conformidad 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1) OBJETIVO </w:t>
      </w:r>
    </w:p>
    <w:p>
      <w:pPr>
        <w:pStyle w:val="NormalWeb"/>
        <w:rPr/>
      </w:pPr>
      <w:r>
        <w:rPr/>
        <w:t xml:space="preserve">Establecer procedimientos armonizados de evaluación de la conformidad de los productos industriales con los niveles de protección fijados por las directivas de armonización técnica y definir una normativa común en lo que respecta a la colocación y utilización del marcado "CE"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2) MEDIDA COMUNITARIA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ecisión 93/465/CEE del Consejo, de 22 de julio de 1993, relativa a los módulos correspondientes a las diversas fases de los procedimientos de evaluación de la conformidad y a las disposiciones referentes al sistema de colocación y utilización del marcado "CE" de conformidad, que van a utilizarse en las directivas de armonización técnica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3) CONTENIDO </w:t>
      </w:r>
    </w:p>
    <w:p>
      <w:pPr>
        <w:pStyle w:val="NormalWeb"/>
        <w:rPr/>
      </w:pPr>
      <w:r>
        <w:rPr/>
        <w:t xml:space="preserve">1. La presente decisión deroga la Decisión 90/683/CEE (Diario Oficial L 380 de 31.12.1990). </w:t>
      </w:r>
    </w:p>
    <w:p>
      <w:pPr>
        <w:pStyle w:val="NormalWeb"/>
        <w:rPr/>
      </w:pPr>
      <w:r>
        <w:rPr/>
        <w:t>2. La decisió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establece una serie de procedimientos de evaluación de la conformidad de los productos industriales con los objetivos o "requisitos esenciales" fijados por las directivas de armonización técnica, sobre todo en lo que respecta a la seguridad, la salud pública o la protección de los consumidores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fija el régimen de colocación del marcado "CE" de conformidad en las directivas de armonización técnica sobre diseño, fabricación, comercialización, puesta en servicio o utilización de productos industriales. </w:t>
      </w:r>
    </w:p>
    <w:p>
      <w:pPr>
        <w:pStyle w:val="NormalWeb"/>
        <w:rPr/>
      </w:pPr>
      <w:r>
        <w:rPr/>
        <w:t xml:space="preserve">3. La evaluación de la conformidad de los productos industriales corresponde a organismos designados por los Estados miembros según el procedimiento comunitario de notificación de organismos. La lista de dichos organismos se publica en el </w:t>
      </w:r>
      <w:r>
        <w:rPr>
          <w:i/>
          <w:iCs/>
        </w:rPr>
        <w:t>Diario Oficial de las Comunidades Europeas</w:t>
      </w:r>
      <w:r>
        <w:rPr/>
        <w:t>.</w:t>
      </w:r>
    </w:p>
    <w:p>
      <w:pPr>
        <w:pStyle w:val="NormalWeb"/>
        <w:rPr/>
      </w:pPr>
      <w:r>
        <w:rPr/>
        <w:t xml:space="preserve">4. La evaluación de la conformidad se hace en general en dos etapas; una corresponde a la fase de diseño del producto y otra a su fase de fabricación. </w:t>
      </w:r>
    </w:p>
    <w:p>
      <w:pPr>
        <w:pStyle w:val="NormalWeb"/>
        <w:rPr/>
      </w:pPr>
      <w:r>
        <w:rPr/>
        <w:t xml:space="preserve">5. En la decisión se establecen ocho procedimientos de evaluación o módulos que se aplican a dichas fases de diversas maneras. Son los siguientes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control interno de la fabricación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examen "CE" de tip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conformidad con el tip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aseguramiento de calidad de la producción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aseguramiento de calidad del product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verificación de los productos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verificación por unidad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aseguramiento de calidad total. </w:t>
      </w:r>
    </w:p>
    <w:p>
      <w:pPr>
        <w:pStyle w:val="NormalWeb"/>
        <w:rPr/>
      </w:pPr>
      <w:r>
        <w:rPr/>
        <w:t xml:space="preserve">6. Se autorizará el empleo de módulos adicionales o variaciones en la utilización de los módulos anteriormente mencionados en caso de que las circunstancias específicas de un sector concreto o una directiva lo justifiquen. </w:t>
      </w:r>
    </w:p>
    <w:p>
      <w:pPr>
        <w:pStyle w:val="NormalWeb"/>
        <w:rPr/>
      </w:pPr>
      <w:r>
        <w:rPr/>
        <w:t>7. Si el procedimiento o los procedimientos de evaluación aplicados muestran que un producto concreto o un ejemplar representativo de la producción cumple los requisitos de la directiva particular que les sea aplicable, el fabricante o su mandatario establecido en la Comunidad Europea colocará el marcado "CE" en cada producto y hará una declaración escrita de conformidad.</w:t>
      </w:r>
    </w:p>
    <w:p>
      <w:pPr>
        <w:pStyle w:val="NormalWeb"/>
        <w:rPr/>
      </w:pPr>
      <w:r>
        <w:rPr/>
        <w:t>8. El marcado "CE" de conformidad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tiene un único grafismo, que está formado por la sigla "CE" y el número de identificación del organismo notificado que interviene en la fase de control de la producción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se coloca en el propio producto, en el envase o en el documento de acompañamiento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permite la comercialización, la libre circulación y la utilización en la Comunidad del producto. </w:t>
      </w:r>
    </w:p>
    <w:p>
      <w:pPr>
        <w:pStyle w:val="NormalWeb"/>
        <w:rPr/>
      </w:pPr>
      <w:r>
        <w:rPr/>
        <w:t>9. Si a un producto industrial se le aplican otras directivas que se ocupan de otros aspectos y establecen la colocación del marcado "CE", éste acreditará el cumplimiento de todas las directivas aplicables.</w:t>
      </w:r>
    </w:p>
    <w:p>
      <w:pPr>
        <w:pStyle w:val="NormalWeb"/>
        <w:rPr/>
      </w:pPr>
      <w:r>
        <w:rPr/>
        <w:t>10. Cualquier otra marca, especialmente las marcas de conformidad a normas nacionales o europeas, podrá colocarse en productos industriales, salvo en caso de que pueda confundirse con el marcado "CE".</w:t>
      </w:r>
    </w:p>
    <w:p>
      <w:pPr>
        <w:pStyle w:val="NormalWeb"/>
        <w:rPr/>
      </w:pPr>
      <w:r>
        <w:rPr/>
        <w:t>11. Los Estados miembros impondrán sanciones a los fabricantes o a sus mandatarios en caso de que observen que el marcado "CE" se ha colocado indebidamente.</w:t>
      </w:r>
    </w:p>
    <w:p>
      <w:pPr>
        <w:pStyle w:val="NormalWeb"/>
        <w:rPr/>
      </w:pPr>
      <w:r>
        <w:rPr/>
        <w:t xml:space="preserve">12. Informes periódicos de la Comisión sobre la aplicación de la presente decisión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4) PLAZO PARA LA APLICACIÓN DE LA NORMATIVA EN LOS ESTADOS MIEMBROS </w:t>
      </w:r>
    </w:p>
    <w:p>
      <w:pPr>
        <w:pStyle w:val="NormalWeb"/>
        <w:rPr/>
      </w:pPr>
      <w:r>
        <w:rPr/>
        <w:t>No se requiere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5) FECHA DE ENTRADA EN VIGOR (si no coincide con la fecha anterior) </w:t>
      </w:r>
    </w:p>
    <w:p>
      <w:pPr>
        <w:pStyle w:val="NormalWeb"/>
        <w:rPr/>
      </w:pPr>
      <w:r>
        <w:rPr/>
        <w:t>22.07.1993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6) REFERENCIA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Diario Oficial L 220 de 30.08.1993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7) TRABAJOS POSTERIORES </w:t>
      </w:r>
    </w:p>
    <w:p>
      <w:pPr>
        <w:pStyle w:val="NormalWeb"/>
        <w:rPr/>
      </w:pPr>
      <w:r>
        <w:rPr/>
        <w:t xml:space="preserve">El 18 de diciembre de 1996, la Comisión presentó una propuesta de Directiva del Parlamento Europeo y del Consejo relativa al marcado de los envase y al establecimiento de un procedimiento de evaluación de la conformidad para los envases [ COM (96) 191 final - COD0123 ]. </w:t>
        <w:br/>
        <w:t xml:space="preserve">Esta propuesta tiene por objeto armonizar los símbolos que designan los envases reutilizables, valorizables o reciclables y establecer un procedimiento de evaluación de conformidad para los envases. </w:t>
        <w:br/>
        <w:t xml:space="preserve">Procedimiento de codecisión </w:t>
        <w:br/>
        <w:t>La propuesta se halla en la actualidad pendiente del dictamen del Parlamento Europeo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8) DISPOSICIONES DE APLICACIÓN DE LA COMISIÓ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66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66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47:00Z</dcterms:created>
  <dc:creator>rafa</dc:creator>
  <dc:description/>
  <dc:language>en-US</dc:language>
  <cp:lastModifiedBy>rafa</cp:lastModifiedBy>
  <dcterms:modified xsi:type="dcterms:W3CDTF">2003-03-31T00:47:00Z</dcterms:modified>
  <cp:revision>1</cp:revision>
  <dc:subject/>
  <dc:title>Marcado CE de conformidad </dc:title>
</cp:coreProperties>
</file>