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Embarcaciones de recreo</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 xml:space="preserve">1) OBJETIVO </w:t>
      </w:r>
    </w:p>
    <w:p>
      <w:pPr>
        <w:pStyle w:val="NormalWeb"/>
        <w:rPr/>
      </w:pPr>
      <w:r>
        <w:rPr/>
        <w:t>Armonizar las disposiciones legales, reglamentarias y administrativas vigentes en los distintos Estados miembros, correspondientes a las características de seguridad en la construcción de embarcaciones de recreo, con el fin de eliminar los obstáculos a los intercambios y las condiciones de competencia desiguales en el mercado interior.</w:t>
      </w:r>
    </w:p>
    <w:p>
      <w:pPr>
        <w:pStyle w:val="Heading2"/>
        <w:rPr>
          <w:sz w:val="26"/>
          <w:szCs w:val="26"/>
        </w:rPr>
      </w:pPr>
      <w:r>
        <w:rPr>
          <w:sz w:val="26"/>
          <w:szCs w:val="26"/>
        </w:rPr>
        <w:t xml:space="preserve">2) MEDIDA COMUNITARIA </w:t>
      </w:r>
    </w:p>
    <w:p>
      <w:pPr>
        <w:pStyle w:val="NormalWeb"/>
        <w:rPr>
          <w:b/>
          <w:b/>
          <w:bCs/>
        </w:rPr>
      </w:pPr>
      <w:r>
        <w:rPr>
          <w:b/>
          <w:bCs/>
        </w:rPr>
        <w:t>Directiva 94/25/CE del Parlamento Europeo y del Consejo, de 16 de junio de 1994, sobre la aproximación de las disposiciones legales, reglamentarias y administrativas de los Estados miembros relativas a las embarcaciones de recreo.</w:t>
      </w:r>
    </w:p>
    <w:p>
      <w:pPr>
        <w:pStyle w:val="Heading2"/>
        <w:rPr>
          <w:sz w:val="26"/>
          <w:szCs w:val="26"/>
        </w:rPr>
      </w:pPr>
      <w:r>
        <w:rPr>
          <w:sz w:val="26"/>
          <w:szCs w:val="26"/>
        </w:rPr>
        <w:t>3) CONTENIDO</w:t>
      </w:r>
    </w:p>
    <w:p>
      <w:pPr>
        <w:pStyle w:val="NormalWeb"/>
        <w:rPr/>
      </w:pPr>
      <w:r>
        <w:rPr/>
        <w:t>1. La directiva se aplica a todas las embarcaciones que se destinen a fines deportivos y de recreo, cuyo casco tenga una longitud de 2,5 a 24 m, así como a los componentes relacionados de los que se trata en los anexos de la directiva. Las embarcaciones deben cumplir los requisitos esenciales de seguridad, salud, protección del medio ambiente y los consumidores que figuran en los anexos.</w:t>
      </w:r>
    </w:p>
    <w:p>
      <w:pPr>
        <w:pStyle w:val="NormalWeb"/>
        <w:rPr/>
      </w:pPr>
      <w:r>
        <w:rPr/>
        <w:t>2. Los Estados miembros han de tomar todas las medidas necesarias para que únicamente puedan comercializarse y emplearse las embarcaciones de recreo si no ponen en peligro la seguridad y la salud de las personas, los bienes y el medio ambiente, cuando se utilizan de acuerdo con los fines a los que se destinan. No pueden prohibir, restringir o impedir la comercialización o utilización en su territorio de las embarcaciones de recreo que cumplan las disposiciones de la directiva, entre las que se incluyen los procedimientos de conformidad para las diferentes categorías de embarcaciones, y que lleven el marcado "CE" de conformidad.</w:t>
      </w:r>
    </w:p>
    <w:p>
      <w:pPr>
        <w:pStyle w:val="NormalWeb"/>
        <w:rPr/>
      </w:pPr>
      <w:r>
        <w:rPr/>
        <w:t xml:space="preserve">3. Los Estados miembros han de presuponer que las embarcaciones de recreo cumplen los requisitos esenciales recogidos en la directiva, si se ajustan a las normas nacionales correspondientes adoptadas de conformidad con las normas comunitarias armonizadas. Si un Estado miembro o la Comisión consideran que las normas armonizadas no cumplen exhaustivamente los requisitos esenciales recogidos en la propuesta de directiva, pueden solicitar la intervención del </w:t>
      </w:r>
      <w:hyperlink r:id="rId2">
        <w:r>
          <w:rPr>
            <w:rStyle w:val="InternetLink"/>
          </w:rPr>
          <w:t>comité permanente,</w:t>
        </w:r>
      </w:hyperlink>
      <w:r>
        <w:rPr/>
        <w:t xml:space="preserve"> creado en virtud de la </w:t>
      </w:r>
      <w:hyperlink r:id="rId3">
        <w:r>
          <w:rPr>
            <w:rStyle w:val="InternetLink"/>
          </w:rPr>
          <w:t>Directiva 83/189/CEE</w:t>
        </w:r>
      </w:hyperlink>
      <w:r>
        <w:rPr/>
        <w:t xml:space="preserve"> (procedimiento de información en materia de normas y reglamentaciones técnicas) y exponer sus motivos. La Comisión ostenta el mismo derecho.</w:t>
      </w:r>
    </w:p>
    <w:p>
      <w:pPr>
        <w:pStyle w:val="NormalWeb"/>
        <w:rPr/>
      </w:pPr>
      <w:r>
        <w:rPr/>
        <w:t>4. Previamente a la fabricación y comercialización, las embarcaciones de recreo han de someterse, de acuerdo con la longitud del casco y las características de fabricación, a uno de los procedimientos de evaluación de la conformidad con las disposiciones de la directiva.</w:t>
      </w:r>
    </w:p>
    <w:p>
      <w:pPr>
        <w:pStyle w:val="NormalWeb"/>
        <w:rPr/>
      </w:pPr>
      <w:r>
        <w:rPr/>
        <w:t>5. El marcado "CE" será asignado por el constructor o su representante establecido en la Comunidad. Significa que la embarcación y sus componentes se ajustan a los requisitos esenciales y a los procedimientos de evaluación establecidos en la directiva. Podrán colocarse otras marcas en la embarcación y en los componentes, siempre y cuando no reduzcan la visibilidad y la legibilidad del marcado "CE".</w:t>
      </w:r>
    </w:p>
    <w:p>
      <w:pPr>
        <w:pStyle w:val="NormalWeb"/>
        <w:rPr/>
      </w:pPr>
      <w:r>
        <w:rPr/>
        <w:t>6. Cuando los productos contemplados están sujetos a otras directivas que regulan otros aspectos y prevén la colocación del marcado "CE", éste indica que dichos productos cumplen también lo dispuesto en las demás directivas.</w:t>
      </w:r>
    </w:p>
    <w:p>
      <w:pPr>
        <w:pStyle w:val="NormalWeb"/>
        <w:rPr/>
      </w:pPr>
      <w:r>
        <w:rPr/>
        <w:t>7. Durante un período transitorio de 4 años, los Estados miembros permitirán la comercialización y utilización de las embarcaciones de recreo y de sus componentes fabricados de conformidad con las reglamentaciones nacionales vigentes en la fecha de adopción de la presente directiva.</w:t>
      </w:r>
    </w:p>
    <w:p>
      <w:pPr>
        <w:pStyle w:val="Heading2"/>
        <w:rPr>
          <w:sz w:val="26"/>
          <w:szCs w:val="26"/>
        </w:rPr>
      </w:pPr>
      <w:r>
        <w:rPr>
          <w:sz w:val="26"/>
          <w:szCs w:val="26"/>
        </w:rPr>
        <w:t>4) PLAZO PARA LA APLICACIÓN DE LA NORMATIVA EN LOS ESTADOS MIEMBROS</w:t>
      </w:r>
    </w:p>
    <w:p>
      <w:pPr>
        <w:pStyle w:val="NormalWeb"/>
        <w:rPr/>
      </w:pPr>
      <w:r>
        <w:rPr/>
        <w:t xml:space="preserve">Fecha de adopción: 16.12.1995 </w:t>
        <w:br/>
        <w:t>Fecha de aplicación: 16.06.1996</w:t>
      </w:r>
    </w:p>
    <w:p>
      <w:pPr>
        <w:pStyle w:val="Heading2"/>
        <w:rPr>
          <w:sz w:val="26"/>
          <w:szCs w:val="26"/>
        </w:rPr>
      </w:pPr>
      <w:r>
        <w:rPr>
          <w:sz w:val="26"/>
          <w:szCs w:val="26"/>
        </w:rPr>
        <w:t>5) FECHA DE ENTRADA EN VIGOR (si no coincide con la fecha anterior)</w:t>
      </w:r>
    </w:p>
    <w:p>
      <w:pPr>
        <w:pStyle w:val="NormalWeb"/>
        <w:rPr/>
      </w:pPr>
      <w:r>
        <w:rPr/>
        <w:t>30.06.1994</w:t>
      </w:r>
    </w:p>
    <w:p>
      <w:pPr>
        <w:pStyle w:val="Heading2"/>
        <w:rPr>
          <w:sz w:val="26"/>
          <w:szCs w:val="26"/>
        </w:rPr>
      </w:pPr>
      <w:r>
        <w:rPr>
          <w:sz w:val="26"/>
          <w:szCs w:val="26"/>
        </w:rPr>
        <w:t>6) REFERENCIAS</w:t>
      </w:r>
    </w:p>
    <w:p>
      <w:pPr>
        <w:pStyle w:val="NormalWeb"/>
        <w:rPr>
          <w:b/>
          <w:b/>
          <w:bCs/>
        </w:rPr>
      </w:pPr>
      <w:r>
        <w:rPr>
          <w:b/>
          <w:bCs/>
        </w:rPr>
        <w:t xml:space="preserve">Diario Oficial L 164 de 30.06.1994 </w:t>
        <w:br/>
        <w:t xml:space="preserve">Dictamen rectificativo </w:t>
        <w:br/>
        <w:t xml:space="preserve">Diario Oficial L 17 de 21.01.1997 </w:t>
        <w:br/>
        <w:t xml:space="preserve">Diario Oficial L 127 de 10.06.1997 </w:t>
        <w:br/>
        <w:t>Diario Oficial L 41 de 15.02.2000</w:t>
      </w:r>
    </w:p>
    <w:p>
      <w:pPr>
        <w:pStyle w:val="Heading2"/>
        <w:rPr>
          <w:sz w:val="26"/>
          <w:szCs w:val="26"/>
        </w:rPr>
      </w:pPr>
      <w:r>
        <w:rPr>
          <w:sz w:val="26"/>
          <w:szCs w:val="26"/>
        </w:rPr>
        <w:t>7) TRABAJOS POSTERIORES</w:t>
      </w:r>
    </w:p>
    <w:p>
      <w:pPr>
        <w:pStyle w:val="NormalWeb"/>
        <w:rPr/>
      </w:pPr>
      <w:r>
        <w:rPr>
          <w:b/>
          <w:bCs/>
        </w:rPr>
        <w:t xml:space="preserve">Propuesta de Directiva del Parlamento y el Consejo, del 12 de octubre de 2000, por la que se modifica la Directiva 94/25/CE relativa a la aproximación de las disposiciones legales, reglamentarias y administrativas de los Estados miembros relativas a embarcaciones de recreo [COM(2000) 639 final </w:t>
      </w:r>
      <w:r>
        <w:rPr/>
        <w:t>-</w:t>
      </w:r>
      <w:r>
        <w:rPr>
          <w:b/>
          <w:bCs/>
        </w:rPr>
        <w:t xml:space="preserve"> Diario Oficial C62E de 27.02.2001] </w:t>
        <w:br/>
      </w:r>
      <w:r>
        <w:rPr/>
        <w:t xml:space="preserve">Esta propuesta tiene por objeto fijar límites para las emisiones sonoras y gaseosas (monóxido de carbono, hidrocarburos, óxidos nitrosos y partículas contaminantes) de los motores de las embarcaciones de recreo. Integra por tanto consideraciones medioambientales en la Directiva 94/25/CE. </w:t>
        <w:br/>
        <w:t xml:space="preserve">Procedimiento de codecisión (COD/2000/0262): </w:t>
        <w:br/>
        <w:t>El Parlamento Europeo examina actualmente la propuesta en primera lectura para emitir posteriormente su dictamen.</w:t>
      </w:r>
    </w:p>
    <w:p>
      <w:pPr>
        <w:pStyle w:val="Heading2"/>
        <w:rPr>
          <w:sz w:val="26"/>
          <w:szCs w:val="26"/>
        </w:rPr>
      </w:pPr>
      <w:r>
        <w:rPr>
          <w:sz w:val="26"/>
          <w:szCs w:val="26"/>
        </w:rPr>
        <w:t>8) DISPOSICIONES DE APLICACIÓN DE LA COMISIÓN</w:t>
      </w:r>
    </w:p>
    <w:p>
      <w:pPr>
        <w:pStyle w:val="NormalWeb"/>
        <w:rPr>
          <w:b/>
          <w:b/>
          <w:bCs/>
        </w:rPr>
      </w:pPr>
      <w:r>
        <w:rPr>
          <w:b/>
          <w:bCs/>
        </w:rPr>
        <w:t xml:space="preserve">Comunicaciones de la Comisión en las que se exponen los títulos y referencias de las normas europeas conformes a las exigencias esenciales de la Directiva 94/25/CE: </w:t>
        <w:br/>
        <w:t>Diario Oficial C 59 de 25.02.1998</w:t>
      </w:r>
    </w:p>
    <w:p>
      <w:pPr>
        <w:pStyle w:val="NormalWeb"/>
        <w:rPr/>
      </w:pPr>
      <w:r>
        <w:rPr>
          <w:b/>
          <w:bCs/>
        </w:rPr>
        <w:t xml:space="preserve">Comunicaciones de la Comisión por las que se facilita la lista de los organismos notificados en el marco de la Directiva 94/25/CEE: </w:t>
        <w:br/>
        <w:t xml:space="preserve">Diario Oficial C 172 de 15.06.1996 </w:t>
        <w:br/>
        <w:t xml:space="preserve">Diario Oficial C 292 de 13.10.2000 </w:t>
        <w:br/>
      </w:r>
      <w:r>
        <w:rPr/>
        <w:t>La última lista incluye a los organismos notificados por los Estados miembros y los países de la Asociación Europea de Libre Comercio hasta el 1 de julio de 2000, así como su número de identificación y las funciones para las que fueron notific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s/lvb/l21003.htm" TargetMode="External"/><Relationship Id="rId3" Type="http://schemas.openxmlformats.org/officeDocument/2006/relationships/hyperlink" Target="http://europa.eu.int/scadplus/leg/es/lvb/l210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51:00Z</dcterms:created>
  <dc:creator>rafa</dc:creator>
  <dc:description/>
  <dc:language>en-US</dc:language>
  <cp:lastModifiedBy>rafa</cp:lastModifiedBy>
  <dcterms:modified xsi:type="dcterms:W3CDTF">2003-03-31T00:52:00Z</dcterms:modified>
  <cp:revision>1</cp:revision>
  <dc:subject/>
  <dc:title>Embarcaciones de recreo</dc:title>
</cp:coreProperties>
</file>