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Dispositivos médicos de diagnóstico in vitro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) OBJETIVO</w:t>
      </w:r>
    </w:p>
    <w:p>
      <w:pPr>
        <w:pStyle w:val="NormalWeb"/>
        <w:rPr/>
      </w:pPr>
      <w:r>
        <w:rPr/>
        <w:t>Garantizar la libre circulación de los dispositivos de diagnóstico in vitro mediante la armonización de las legislaciones nacionales relativas a la fiabilidad de estos productos, así como a la protección de la salud y la seguridad de los pacientes, usuarios y terceros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) MEDIDA DE LA COMUNIDA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rectiva 98/79/CE del Parlamento Europeo y del Consejo, de 27 de octubre de 1998, sobre productos sanitarios para diagnóstico in vitro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) CONTENIDO</w:t>
      </w:r>
    </w:p>
    <w:p>
      <w:pPr>
        <w:pStyle w:val="NormalWeb"/>
        <w:rPr/>
      </w:pPr>
      <w:r>
        <w:rPr/>
        <w:t>1. La presente propuesta se refiere a los dispositivos médicos de diagnóstico in vitro y a sus accesorios.</w:t>
      </w:r>
    </w:p>
    <w:p>
      <w:pPr>
        <w:pStyle w:val="NormalWeb"/>
        <w:rPr/>
      </w:pPr>
      <w:r>
        <w:rPr/>
        <w:t>2. Estos dispositivos son productos empleados para los análisis in vitro de tejidos o sustancias (sangre, muestras) procedentes del cuerpo humano. Los tipos de análisis contemplados son los siguient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tado de salud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nfermedades o anomalías congénita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control del desarrollo de una terapia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tablecimiento de la compatibilidad en caso de donación de órganos o de sangre. </w:t>
      </w:r>
    </w:p>
    <w:p>
      <w:pPr>
        <w:pStyle w:val="NormalWeb"/>
        <w:rPr/>
      </w:pPr>
      <w:r>
        <w:rPr/>
        <w:t>3. La propuesta determina los objetivos o "requisitos esenciales" de seguridad, salud, diseño y construcción que deben cumplir la fabricación y comercialización de los dispositivos médicos de diagnóstico in vitro.</w:t>
      </w:r>
    </w:p>
    <w:p>
      <w:pPr>
        <w:pStyle w:val="NormalWeb"/>
        <w:rPr/>
      </w:pPr>
      <w:r>
        <w:rPr/>
        <w:t>4. Los organismos europeos de normalización elaborarán normas europeas armonizadas en materia de prevención de los riesgos vinculados al diseño, fabricación y envasado de los productos con arreglo a los requisitos esenciales de normalización. Dichas normas, de carácter no obligatorio, se publicarán en el Diario Oficial de las Comunidades Europeas en forma de normas nacionales de contenido idéntico.</w:t>
      </w:r>
    </w:p>
    <w:p>
      <w:pPr>
        <w:pStyle w:val="NormalWeb"/>
        <w:rPr/>
      </w:pPr>
      <w:r>
        <w:rPr/>
        <w:t>5. Se supondrá que todo producto fabricado de conformidad con las normas armonizadas es conforme a los requisitos esenciales.</w:t>
      </w:r>
    </w:p>
    <w:p>
      <w:pPr>
        <w:pStyle w:val="NormalWeb"/>
        <w:rPr/>
      </w:pPr>
      <w:r>
        <w:rPr/>
        <w:t>6. Los procedimientos de evaluación de la conformidad de los productos con los requisitos esenciales se basarán en el planteamiento modular enunciado en la Decisión 93/465/CEE del Consejo. La evaluación de la conformidad estará a carg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o bien de los fabricantes o los propios mandatario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o bien, más raramente, de organismos que podrán ser designados por los Estados miembros, de conformidad con los criterios comunes de evaluación, y notificados a la Comisión y a los demás Estados miembros. </w:t>
      </w:r>
    </w:p>
    <w:p>
      <w:pPr>
        <w:pStyle w:val="NormalWeb"/>
        <w:rPr/>
      </w:pPr>
      <w:r>
        <w:rPr/>
        <w:t>7. Los dispositivos deberán ir provistos, antes de su comercialización, del marcado "CE" de conformidad, el cual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materializará su conformidad con las disposiciones de la presente propuesta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se compondrá de una sigla con un único grafismo: la sigla "CE", acompañada del número de identificación del organismo notificado responsable de la aplicación de los procedimientos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será inscrito por el fabricante o su mandatario establecido en la Comunidad. </w:t>
      </w:r>
    </w:p>
    <w:p>
      <w:pPr>
        <w:pStyle w:val="NormalWeb"/>
        <w:rPr/>
      </w:pPr>
      <w:r>
        <w:rPr/>
        <w:t>8. Cuando un dispositivo sea objeto de otras directivas que contemplen el marcado "CE", la colocación del marcado indicará también que el dispositivo se ajusta a los requisitos de dichas directivas.</w:t>
      </w:r>
    </w:p>
    <w:p>
      <w:pPr>
        <w:pStyle w:val="NormalWeb"/>
        <w:rPr/>
      </w:pPr>
      <w:r>
        <w:rPr/>
        <w:t>9. Podrá colocarse en los dispositivos cualquier otra marca, excepto en caso de que puedan confundirse con el marcado de conformidad.</w:t>
      </w:r>
    </w:p>
    <w:p>
      <w:pPr>
        <w:pStyle w:val="NormalWeb"/>
        <w:rPr/>
      </w:pPr>
      <w:r>
        <w:rPr/>
        <w:t>10. Sanciones decididas por los Estados miembros en caso de que éstos comprueben que el marcado se ha colocado indebidamente.</w:t>
      </w:r>
    </w:p>
    <w:p>
      <w:pPr>
        <w:pStyle w:val="NormalWeb"/>
        <w:rPr/>
      </w:pPr>
      <w:r>
        <w:rPr/>
        <w:t>11. Cláusula de salvaguardia que permite a todo Estado miembro, en caso de urgencia, retirar del mercado los dispositivos - correctamente instalados, mantenidos y utilizados- cuando puedan comprometer la seguridad de los bienes, la salud y/o la seguridad de los usuarios o de terceros.</w:t>
      </w:r>
    </w:p>
    <w:p>
      <w:pPr>
        <w:pStyle w:val="NormalWeb"/>
        <w:rPr/>
      </w:pPr>
      <w:r>
        <w:rPr/>
        <w:t>12. Es precisa la cooperación administrativa y el intercambio de información entre los Estados miembros para garantizar la conformidad con la presente propuesta.</w:t>
      </w:r>
    </w:p>
    <w:p>
      <w:pPr>
        <w:pStyle w:val="NormalWeb"/>
        <w:rPr/>
      </w:pPr>
      <w:r>
        <w:rPr/>
        <w:t>13. Todo incidente (fallo, etiqueta no adecuada, etc.) relacionado con la utilización de un producto con el marcado CE que haya expuesto la salud de un usuario a riesgos graves o que haya llevado a los fabricantes a retirar productos del mismo tipo será objeto de un registro y evaluación centralizados.</w:t>
      </w:r>
    </w:p>
    <w:p>
      <w:pPr>
        <w:pStyle w:val="NormalWeb"/>
        <w:rPr/>
      </w:pPr>
      <w:r>
        <w:rPr/>
        <w:t>14. Una base de datos europea, accesible a las autoridades competentes de los Estados miembros, contendrá todos los datos reglamentarios relativos a la ejecución de la Directiva (registro de fabricantes y productos, certificados expedidos, etc.)</w:t>
      </w:r>
    </w:p>
    <w:p>
      <w:pPr>
        <w:pStyle w:val="NormalWeb"/>
        <w:rPr/>
      </w:pPr>
      <w:r>
        <w:rPr/>
        <w:t>15. Períodos transitorios de cinco y siete años durante los cuales los Estados miembros autorizarán respectivamente la comercialización y la puesta en servicio de los productos conformes a las reglamentaciones vigentes en sus territorios en la fecha de aprobación de la presente propuest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4) PLAZO ESTABLECIDO PARA LA APLICACIÓN DE LA LEGISLACIÓN EN LOS ESTADOS MIEMBROS</w:t>
      </w:r>
    </w:p>
    <w:p>
      <w:pPr>
        <w:pStyle w:val="NormalWeb"/>
        <w:rPr/>
      </w:pPr>
      <w:r>
        <w:rPr/>
        <w:t>07.12.1999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5) FECHA DE ENTRADA EN VIGOR (si no coincide con la fecha anterior)</w:t>
      </w:r>
    </w:p>
    <w:p>
      <w:pPr>
        <w:pStyle w:val="NormalWeb"/>
        <w:rPr/>
      </w:pPr>
      <w:r>
        <w:rPr/>
        <w:t>07.12.1998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6) REFERENCIA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ario Oficial L 331, 07.12.1998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7) TRABAJOS POSTERIOR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8) DISPOSICIONES DE APLICACIÓN DE LA COMISIÓN</w:t>
      </w:r>
    </w:p>
    <w:p>
      <w:pPr>
        <w:pStyle w:val="NormalWeb"/>
        <w:rPr/>
      </w:pPr>
      <w:r>
        <w:rPr/>
        <w:t xml:space="preserve">Comunicaciones de la Comisión en el marco de la aplicación de la Directiva 98/79/CE del Parlamento Europeo y del Consejo, de 27 de octubre de 1998, sobre productos sanitarios para diagnóstico </w:t>
      </w:r>
      <w:r>
        <w:rPr>
          <w:i/>
          <w:iCs/>
        </w:rPr>
        <w:t>in vitro</w:t>
      </w:r>
      <w:r>
        <w:rPr/>
        <w:t xml:space="preserve">. </w:t>
        <w:br/>
      </w:r>
      <w:r>
        <w:rPr>
          <w:b/>
          <w:bCs/>
        </w:rPr>
        <w:t xml:space="preserve">Diario Oficial C 227, de 10.08.1999; </w:t>
        <w:br/>
        <w:t>Diario Oficial C 288, de 09.10.1999.</w:t>
      </w:r>
      <w:r>
        <w:rPr/>
        <w:t xml:space="preserve"> </w:t>
        <w:br/>
        <w:t>Estas comunicaciones contienen la lista de los títulos y referencias de las normas europeas armonizadas con el título de la direc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66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53:00Z</dcterms:created>
  <dc:creator>rafa</dc:creator>
  <dc:description/>
  <dc:language>en-US</dc:language>
  <cp:lastModifiedBy>rafa</cp:lastModifiedBy>
  <dcterms:modified xsi:type="dcterms:W3CDTF">2003-03-31T00:54:00Z</dcterms:modified>
  <cp:revision>1</cp:revision>
  <dc:subject/>
  <dc:title>Dispositivos médicos de diagnóstico in vitro</dc:title>
</cp:coreProperties>
</file>