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Material eléctrico de baja tensión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1) OBJETIVO </w:t>
      </w:r>
    </w:p>
    <w:p>
      <w:pPr>
        <w:pStyle w:val="NormalWeb"/>
        <w:rPr/>
      </w:pPr>
      <w:r>
        <w:rPr/>
        <w:t xml:space="preserve">Garantizar la libre circulación y la comercialización comunitaria del material eléctrico armonizando completamente las exigencias de seguridad a las cuales debe ser conforme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) MEDIDA COMUNITARI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rectiva 73/23/CEE del Consejo, de 19 de febrero de 1973, relativa a la aproximación de las legislaciones de los Estados Miembros sobre el material eléctrico destinado a utilizarse con determinados límites de tensión (Directiva «baja tensión») </w:t>
      </w:r>
    </w:p>
    <w:p>
      <w:pPr>
        <w:pStyle w:val="NormalWeb"/>
        <w:rPr/>
      </w:pPr>
      <w:r>
        <w:rPr/>
        <w:t xml:space="preserve">Modificada por la Directiva 93/68/CEE del Consejo, de 22 de julio de 1993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3) CONTENIDO </w:t>
      </w:r>
    </w:p>
    <w:p>
      <w:pPr>
        <w:pStyle w:val="NormalWeb"/>
        <w:rPr/>
      </w:pPr>
      <w:r>
        <w:rPr/>
        <w:t xml:space="preserve">1. La Directiva 73/23/CEE determina los objetivos o "exigencias esenciales" de seguridad aplicables al material eléctrico destinado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a emplearse a una tensión nominal entre 50 y 1.000 V para corriente alterna y entre 75 y 1.500 V para corriente continua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a intercambios intracomunitarios; </w:t>
      </w:r>
    </w:p>
    <w:p>
      <w:pPr>
        <w:pStyle w:val="NormalWeb"/>
        <w:rPr/>
      </w:pPr>
      <w:r>
        <w:rPr/>
        <w:t xml:space="preserve">con exclusión de algunos materiales y fenómenos. </w:t>
      </w:r>
    </w:p>
    <w:p>
      <w:pPr>
        <w:pStyle w:val="NormalWeb"/>
        <w:rPr/>
      </w:pPr>
      <w:r>
        <w:rPr/>
        <w:t xml:space="preserve">2. Los organismos europeos elaboran normas europeas armonizadas sobre la base de las exigencias esenciales de normalización. Estas normas, no obligatorias, se publican en el </w:t>
      </w:r>
      <w:r>
        <w:rPr>
          <w:i/>
          <w:iCs/>
        </w:rPr>
        <w:t>Diario Oficial de las Comunidades Europeas</w:t>
      </w:r>
      <w:r>
        <w:rPr/>
        <w:t xml:space="preserve">. </w:t>
      </w:r>
    </w:p>
    <w:p>
      <w:pPr>
        <w:pStyle w:val="NormalWeb"/>
        <w:rPr/>
      </w:pPr>
      <w:r>
        <w:rPr/>
        <w:t xml:space="preserve">3. Se supone que cualquier material eléctrico fabricado de acuerdo con las normas armonizadas pertinentes respeta las exigencias esenciales de la Directiva. </w:t>
      </w:r>
    </w:p>
    <w:p>
      <w:pPr>
        <w:pStyle w:val="NormalWeb"/>
        <w:rPr/>
      </w:pPr>
      <w:r>
        <w:rPr/>
        <w:t xml:space="preserve">4. El procedimiento de valoración consiste en el </w:t>
      </w:r>
      <w:hyperlink r:id="rId2">
        <w:r>
          <w:rPr>
            <w:rStyle w:val="InternetLink"/>
          </w:rPr>
          <w:t>control interno de la fabricación</w:t>
        </w:r>
      </w:hyperlink>
      <w:r>
        <w:rPr/>
        <w:t xml:space="preserve"> . </w:t>
      </w:r>
    </w:p>
    <w:p>
      <w:pPr>
        <w:pStyle w:val="NormalWeb"/>
        <w:rPr/>
      </w:pPr>
      <w:r>
        <w:rPr/>
        <w:t xml:space="preserve">5. A raíz de la aprobación de la Directiva 93/68/CEE, el material eléctrico debe estar provisto, antes de su comercialización, del marcado "CE" de conformidad, qu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materializa su conformidad con las disposiciones de las presentes directivas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tá constituido por una sigla de grafismo único, la sigla "CE"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pone el fabricante o su mandatario establecido en la Comunidad. </w:t>
      </w:r>
    </w:p>
    <w:p>
      <w:pPr>
        <w:pStyle w:val="NormalWeb"/>
        <w:rPr/>
      </w:pPr>
      <w:r>
        <w:rPr/>
        <w:t xml:space="preserve">6. Cuando el material eléctrico es objeto de otras directivas que prevén el marcado "CE", la aplicación del marcado indica también que el material se ajusta a las exigencias de estas directivas. </w:t>
      </w:r>
    </w:p>
    <w:p>
      <w:pPr>
        <w:pStyle w:val="NormalWeb"/>
        <w:rPr/>
      </w:pPr>
      <w:r>
        <w:rPr/>
        <w:t xml:space="preserve">7. Puede ponerse cualquier otro distintivo sobre el material eléctrico, salvo si hay riesgo de confusión con la marca de conformidad. </w:t>
      </w:r>
    </w:p>
    <w:p>
      <w:pPr>
        <w:pStyle w:val="NormalWeb"/>
        <w:rPr/>
      </w:pPr>
      <w:r>
        <w:rPr/>
        <w:t xml:space="preserve">8. Las directivas establecen además los procedimientos y sanciones acordados por los Estados miembros siempre que éstos constaten la colocación indebida del marcado CE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4) PLAZO PARA LA APLICACIÓN DE LA NORMATIVA EN LOS ESTADOS MIEMBR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73/23/CEE: 21.08.1974, salvo excepcione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93/68/CEE: 01.07.1994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5) FECHA DE ENTRADA EN VIGOR (si no coincide con la fecha anterior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73/23/CEE: 21.02.1973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93/68/CEE: 02.08.1993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6) REFERENCIA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L 77 de 26.03.1973 </w:t>
        <w:br/>
        <w:t xml:space="preserve">Dictamen rectificativo: </w:t>
        <w:br/>
        <w:t xml:space="preserve">Diario Oficial L 181 de 04.07.1973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L 220 de 30.08.1993 </w:t>
        <w:br/>
        <w:t xml:space="preserve">Dictamen rectificativo: </w:t>
        <w:br/>
        <w:t>Diario Oficial L 216 de 08.08.199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7) TRABAJOS POSTERIORES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8) DISPOSICIONES DE APLICACIÓN DE LA COMISIÓN </w:t>
      </w:r>
    </w:p>
    <w:p>
      <w:pPr>
        <w:pStyle w:val="NormalWeb"/>
        <w:rPr/>
      </w:pPr>
      <w:r>
        <w:rPr>
          <w:b/>
          <w:bCs/>
        </w:rPr>
        <w:t xml:space="preserve">Comunicación de la Comisión sobre el funcionamiento de la Directiva 73/23/CEE del Consejo, de 19 de febrero de 1973, referente a la aproximación de las legislaciones de los Estados miembros sobre el material eléctrico destinado a utilizarse con determinados límites de tensión </w:t>
      </w:r>
      <w:r>
        <w:rPr/>
        <w:t>-</w:t>
      </w:r>
      <w:r>
        <w:rPr>
          <w:b/>
          <w:bCs/>
        </w:rPr>
        <w:t xml:space="preserve"> Directiva «baja tensión» [Diario Oficial C 59 de 09.03.1982] </w:t>
        <w:br/>
      </w:r>
      <w:r>
        <w:rPr/>
        <w:t>Este documento expone a todos los interesados las principales normas de funcionamiento de la Directiva "baja tensión".</w:t>
      </w:r>
    </w:p>
    <w:p>
      <w:pPr>
        <w:pStyle w:val="NormalWeb"/>
        <w:rPr/>
      </w:pPr>
      <w:r>
        <w:rPr/>
        <w:t xml:space="preserve">Comunicaciones de la Comisión por las que se hace pública la lista de normas establecida de común acuerdo por los organismos notificados por los Estados miembros: </w:t>
        <w:br/>
      </w:r>
      <w:r>
        <w:rPr>
          <w:b/>
          <w:bCs/>
        </w:rPr>
        <w:t xml:space="preserve">Diario Oficial C 319 de 26.11.1993 </w:t>
        <w:br/>
        <w:t xml:space="preserve">Diario Oficial C 169 de 22.06.1994 </w:t>
        <w:br/>
        <w:t xml:space="preserve">Diario Oficial C 199 de 21.07.1994 </w:t>
        <w:br/>
        <w:t xml:space="preserve">Diario Oficial C 214 de 18.08.1995 </w:t>
        <w:br/>
        <w:t xml:space="preserve">Diario Oficial C 392 de 30.12.1996 </w:t>
        <w:br/>
        <w:t xml:space="preserve">Diario Oficial C 125 de 22.04.1997 </w:t>
        <w:br/>
        <w:t xml:space="preserve">Diario Oficial C 270 de 06.09.1997 </w:t>
        <w:br/>
      </w:r>
      <w:r>
        <w:rPr/>
        <w:t xml:space="preserve">Dictámenes de la Comisión emitidos en el marco de los procedimientos de cláusula de salvaguardia relativa a las normas armonizadas a las que se refiere la Directiva 73/23/CEE: </w:t>
        <w:br/>
      </w:r>
      <w:r>
        <w:rPr>
          <w:b/>
          <w:bCs/>
        </w:rPr>
        <w:t>Diario Oficial C 104 de 12.04.2000</w:t>
      </w:r>
      <w:r>
        <w:rPr/>
        <w:t xml:space="preserve"> (temperatura excesiva de las superficies inactivas de los aparatos) </w:t>
        <w:br/>
      </w:r>
      <w:r>
        <w:rPr>
          <w:b/>
          <w:bCs/>
        </w:rPr>
        <w:t>Diario Oficial C 29 de 30.01.2001</w:t>
      </w:r>
      <w:r>
        <w:rPr/>
        <w:t xml:space="preserve"> (terminales de conexión de las luminaria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66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/leg/es/lvb/l210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43:00Z</dcterms:created>
  <dc:creator>rafa</dc:creator>
  <dc:description/>
  <dc:language>en-US</dc:language>
  <cp:lastModifiedBy>rafa</cp:lastModifiedBy>
  <dcterms:modified xsi:type="dcterms:W3CDTF">2003-03-31T00:43:00Z</dcterms:modified>
  <cp:revision>1</cp:revision>
  <dc:subject/>
  <dc:title>Material eléctrico de baja tensión </dc:title>
</cp:coreProperties>
</file>