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92"/>
        <w:gridCol w:w="638"/>
        <w:gridCol w:w="540"/>
        <w:gridCol w:w="361"/>
        <w:gridCol w:w="458"/>
        <w:gridCol w:w="442"/>
        <w:gridCol w:w="620"/>
        <w:gridCol w:w="728"/>
        <w:gridCol w:w="452"/>
        <w:gridCol w:w="239"/>
        <w:gridCol w:w="539"/>
        <w:gridCol w:w="842"/>
        <w:gridCol w:w="30"/>
        <w:gridCol w:w="330"/>
        <w:gridCol w:w="180"/>
        <w:gridCol w:w="679"/>
        <w:gridCol w:w="225"/>
        <w:gridCol w:w="361"/>
        <w:gridCol w:w="585"/>
        <w:gridCol w:w="585"/>
        <w:gridCol w:w="985"/>
        <w:gridCol w:w="8"/>
      </w:tblGrid>
      <w:tr>
        <w:trPr>
          <w:trHeight w:val="69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object w:dxaOrig="315" w:dyaOrig="5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75pt;height:25.5pt" filled="f" o:ole="">
                  <v:imagedata r:id="rId3" o:title=""/>
                </v:shape>
                <o:OLEObject Type="Embed" ProgID="" ShapeID="ole_rId2" DrawAspect="Content" ObjectID="_1658467443" r:id="rId2"/>
              </w:objec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NENRALITAT VALENCIANA</w:t>
            </w:r>
          </w:p>
          <w:p>
            <w:pPr>
              <w:pStyle w:val="TextBody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NSELLERIA D’INDUSTRIA, COMERÇ I ENERGIA</w:t>
            </w:r>
          </w:p>
          <w:p>
            <w:pPr>
              <w:pStyle w:val="TextBody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</w:t>
            </w:r>
            <w:r>
              <w:rPr>
                <w:rFonts w:cs="Arial Narrow" w:ascii="Arial Narrow" w:hAnsi="Arial Narrow"/>
                <w:sz w:val="14"/>
              </w:rPr>
              <w:t>Servici Territorial d’Industria i Energia</w:t>
            </w:r>
          </w:p>
          <w:p>
            <w:pPr>
              <w:pStyle w:val="TextBody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CERTIFICADO DE INSTALACION ELECTRICA EN BAJA TENSION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2"/>
              <w:rPr/>
            </w:pPr>
            <w:r>
              <w:rPr/>
              <w:t>TITULAR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. RA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APELLIDOS Y NOMBRE O RAZON SOC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</w:t>
            </w:r>
          </w:p>
        </w:tc>
        <w:tc>
          <w:tcPr>
            <w:tcW w:w="9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RESA DISTRIBUIDORA</w:t>
            </w:r>
          </w:p>
        </w:tc>
      </w:tr>
      <w:tr>
        <w:trPr>
          <w:trHeight w:val="304" w:hRule="atLeast"/>
        </w:trPr>
        <w:tc>
          <w:tcPr>
            <w:tcW w:w="10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</w:tc>
        <w:tc>
          <w:tcPr>
            <w:tcW w:w="9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ACTERÍSTICAS DE LA INSTALACIÓN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V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OMBRE DE VIA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BLAC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INSTALACIÓN / U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ORO (personas/vehículos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NCIA INSTALADA (K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IÓN ( V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9_1898570246"/>
                  <w:enabled/>
                  <w:ddList>
                    <w:result w:val="0"/>
                    <w:listEntry w:val="_______________"/>
                    <w:listEntry w:val="230"/>
                    <w:listEntry w:val="400/230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9_1898570246"/>
            <w:bookmarkStart w:id="1" w:name="__Fieldmark__19_1898570246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9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RESA INSTALADORA</w:t>
            </w:r>
          </w:p>
        </w:tc>
      </w:tr>
      <w:tr>
        <w:trPr/>
        <w:tc>
          <w:tcPr>
            <w:tcW w:w="7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APELLIDOS Y NOMBRE O RAZON SOCI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NOMBRE DEL INSTALA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</w:p>
        </w:tc>
        <w:tc>
          <w:tcPr>
            <w:tcW w:w="9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RIVACIÓN INDIVIDUAL</w:t>
            </w:r>
          </w:p>
        </w:tc>
      </w:tr>
      <w:tr>
        <w:trPr>
          <w:trHeight w:val="263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4_1898570246"/>
            <w:bookmarkStart w:id="3" w:name="__Fieldmark__24_1898570246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VIVI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5_1898570246"/>
            <w:bookmarkStart w:id="5" w:name="__Fieldmark__25_189857024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TROS USUS DISTINTOS DE LA VIVI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6_1898570246"/>
            <w:bookmarkStart w:id="7" w:name="__Fieldmark__26_1898570246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TRAS INSTALACIONES DE USO COMÚN</w:t>
            </w:r>
          </w:p>
        </w:tc>
      </w:tr>
      <w:tr>
        <w:trPr/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ADO DE ELECTRIFICAC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E (m²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ECCIÓN DE LA DERIVACIÓN INDIVIDUAL (mm²): 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0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</w:rPr>
              <w:t>N VIVIENDA:</w:t>
            </w:r>
            <w:r>
              <w:rPr>
                <w:rFonts w:cs="Arial" w:ascii="Arial" w:hAnsi="Arial"/>
                <w:sz w:val="16"/>
              </w:rPr>
              <w:t xml:space="preserve"> se debe indicar el grado de electrificación, la superficie y la sección de la derivación individ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</w:rPr>
              <w:t>N OTROS USOS DISTINTOS DE LS VIVIENDA: se indicará la superficie y la sección individ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</w:rPr>
              <w:t>N OTRAS INSTALACIONES DE USO COMÚN: se indicará únicamente la sección de la derivación 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</w:t>
            </w:r>
          </w:p>
        </w:tc>
        <w:tc>
          <w:tcPr>
            <w:tcW w:w="9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ÍNEA GENERAL DE ALIMENTACIÓN</w:t>
            </w:r>
          </w:p>
        </w:tc>
      </w:tr>
      <w:tr>
        <w:trPr/>
        <w:tc>
          <w:tcPr>
            <w:tcW w:w="10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 xml:space="preserve">SECCIÓN (mm²) 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TECCIÓN CONTACTOS INDIRECTOS</w:t>
            </w:r>
          </w:p>
        </w:tc>
      </w:tr>
      <w:tr>
        <w:trPr/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RUPTOR DIFERIANCIAL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CACIÓN DE DISPARO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1_1898570246"/>
            <w:bookmarkStart w:id="9" w:name="__Fieldmark__31_189857024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RRECTA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nsidad Nominal (A)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nsibilidad (mA)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STENCIA DE LA TIERRA DE PROTECCIÓN: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EDICIÓN:   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(ohmios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TROS: MEDIDA DE AISLAMIENTO    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(megaohmios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Heading3"/>
              <w:rPr/>
            </w:pPr>
            <w:r>
              <w:rPr/>
              <w:t>H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ERTIFICACIÓN DE LA EMPRESA INSTALADO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ATEGORÍA Y ESPECIADAD INSTALADOR</w:t>
            </w:r>
          </w:p>
        </w:tc>
      </w:tr>
      <w:tr>
        <w:trPr>
          <w:trHeight w:val="1746" w:hRule="atLeast"/>
        </w:trPr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oindependiente2"/>
              <w:rPr>
                <w:sz w:val="14"/>
              </w:rPr>
            </w:pPr>
            <w:r>
              <w:rPr>
                <w:sz w:val="14"/>
              </w:rPr>
              <w:t>El Titular del certificado de la cualifiación individual (CCI) que suscribe, inscrito en los Servicios Territoriales de Industria con el número y  Certificado de  Instalador Autorizado en B.T. arriba indic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TIFICA haber ejecutado la instalación de acuerdo con las prescripciones del vigente reglamento para baja tensón, instrucciones ITC-BT específicas que le son de aplicación, las normas espeíficas de la empresa suministradora aprobadas, así como 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30"/>
                <w:rFonts w:cs="Microsoft Sans Serif" w:ascii="Microsoft Sans Serif" w:hAnsi="Microsoft Sans Serif"/>
              </w:rPr>
              <w:fldChar w:fldCharType="separate"/>
            </w:r>
            <w:bookmarkStart w:id="10" w:name="__Fieldmark__36_1898570246"/>
            <w:bookmarkStart w:id="11" w:name="__Fieldmark__36_1898570246"/>
            <w:bookmarkEnd w:id="11"/>
            <w:r>
              <w:rPr>
                <w:rFonts w:cs="Microsoft Sans Serif" w:ascii="Microsoft Sans Serif" w:hAnsi="Microsoft Sans Serif"/>
                <w:sz w:val="30"/>
              </w:rPr>
            </w:r>
            <w:r>
              <w:rPr>
                <w:sz w:val="3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oyecto                      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30"/>
                <w:rFonts w:cs="Microsoft Sans Serif" w:ascii="Microsoft Sans Serif" w:hAnsi="Microsoft Sans Serif"/>
              </w:rPr>
              <w:fldChar w:fldCharType="separate"/>
            </w:r>
            <w:bookmarkStart w:id="12" w:name="__Fieldmark__37_1898570246"/>
            <w:bookmarkStart w:id="13" w:name="__Fieldmark__37_1898570246"/>
            <w:bookmarkEnd w:id="13"/>
            <w:r>
              <w:rPr>
                <w:rFonts w:cs="Microsoft Sans Serif" w:ascii="Microsoft Sans Serif" w:hAnsi="Microsoft Sans Serif"/>
                <w:sz w:val="30"/>
              </w:rPr>
            </w:r>
            <w:r>
              <w:rPr>
                <w:sz w:val="3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3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emoria Técnica de Diseño</w:t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30"/>
              </w:rPr>
              <w:t xml:space="preserve">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30"/>
                <w:rFonts w:cs="Microsoft Sans Serif" w:ascii="Microsoft Sans Serif" w:hAnsi="Microsoft Sans Serif"/>
              </w:rPr>
              <w:fldChar w:fldCharType="separate"/>
            </w:r>
            <w:bookmarkStart w:id="14" w:name="__Fieldmark__38_1898570246"/>
            <w:bookmarkStart w:id="15" w:name="__Fieldmark__38_1898570246"/>
            <w:bookmarkEnd w:id="15"/>
            <w:r>
              <w:rPr>
                <w:rFonts w:cs="Microsoft Sans Serif" w:ascii="Microsoft Sans Serif" w:hAnsi="Microsoft Sans Serif"/>
                <w:sz w:val="30"/>
              </w:rPr>
            </w:r>
            <w:r>
              <w:rPr>
                <w:sz w:val="3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3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IBTB – Básic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4"/>
              </w:rPr>
            </w:pPr>
            <w:r>
              <w:rPr>
                <w:rFonts w:cs="Microsoft Sans Serif" w:ascii="Microsoft Sans Serif" w:hAnsi="Microsoft Sans Serif"/>
                <w:sz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             </w:t>
            </w:r>
            <w:r>
              <w:rPr>
                <w:rFonts w:cs="Microsoft Sans Serif" w:ascii="Microsoft Sans Serif" w:hAnsi="Microsoft Sans Serif"/>
                <w:sz w:val="16"/>
              </w:rPr>
              <w:t>Especialista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6"/>
              </w:rPr>
            </w:pPr>
            <w:r>
              <w:rPr>
                <w:rFonts w:cs="Microsoft Sans Serif" w:ascii="Microsoft Sans Serif" w:hAnsi="Microsoft Sans Serif"/>
                <w:sz w:val="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6" w:name="__Fieldmark__39_1898570246"/>
            <w:bookmarkStart w:id="17" w:name="__Fieldmark__39_1898570246"/>
            <w:bookmarkEnd w:id="1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BTE 1        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8" w:name="__Fieldmark__40_1898570246"/>
            <w:bookmarkStart w:id="19" w:name="__Fieldmark__40_1898570246"/>
            <w:bookmarkEnd w:id="1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BTE 6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0" w:name="__Fieldmark__41_1898570246"/>
            <w:bookmarkStart w:id="21" w:name="__Fieldmark__41_1898570246"/>
            <w:bookmarkEnd w:id="2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BTE2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2" w:name="__Fieldmark__42_1898570246"/>
            <w:bookmarkStart w:id="23" w:name="__Fieldmark__42_1898570246"/>
            <w:bookmarkEnd w:id="2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BTE 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4" w:name="__Fieldmark__43_1898570246"/>
            <w:bookmarkStart w:id="25" w:name="__Fieldmark__43_1898570246"/>
            <w:bookmarkEnd w:id="2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BTE3                 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6" w:name="__Fieldmark__44_1898570246"/>
            <w:bookmarkStart w:id="27" w:name="__Fieldmark__44_1898570246"/>
            <w:bookmarkEnd w:id="2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BTE 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8" w:name="__Fieldmark__45_1898570246"/>
            <w:bookmarkStart w:id="29" w:name="__Fieldmark__45_1898570246"/>
            <w:bookmarkEnd w:id="2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BTE4           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0" w:name="__Fieldmark__46_1898570246"/>
            <w:bookmarkStart w:id="31" w:name="__Fieldmark__46_1898570246"/>
            <w:bookmarkEnd w:id="3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BTE 9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2" w:name="__Fieldmark__47_1898570246"/>
            <w:bookmarkStart w:id="33" w:name="__Fieldmark__47_1898570246"/>
            <w:bookmarkEnd w:id="3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BTE5</w:t>
            </w:r>
          </w:p>
        </w:tc>
      </w:tr>
      <w:tr>
        <w:trPr>
          <w:trHeight w:val="1438" w:hRule="atLeast"/>
        </w:trPr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,  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de  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de   200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Firma del titular del CCI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ELLO DE LA EMPRESA CON 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TALADOR AUTORIZA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. PRE-REGISTRO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. CERTIFICADO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5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ettenschweiler" w:hAnsi="Haettenschweiler" w:cs="Haettenschweiler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1:00Z</dcterms:created>
  <dc:creator>SONIA</dc:creator>
  <dc:description/>
  <dc:language>en-US</dc:language>
  <cp:lastModifiedBy>saporta</cp:lastModifiedBy>
  <cp:lastPrinted>2003-12-12T12:36:00Z</cp:lastPrinted>
  <dcterms:modified xsi:type="dcterms:W3CDTF">2006-09-26T08:21:00Z</dcterms:modified>
  <cp:revision>2</cp:revision>
  <dc:subject/>
  <dc:title>      </dc:title>
</cp:coreProperties>
</file>